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835</wp:posOffset>
            </wp:positionH>
            <wp:positionV relativeFrom="paragraph">
              <wp:posOffset>234950</wp:posOffset>
            </wp:positionV>
            <wp:extent cx="1536065" cy="2343150"/>
            <wp:effectExtent l="0" t="0" r="0" b="0"/>
            <wp:wrapSquare wrapText="bothSides"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甲壳虫三部曲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EETLE TRILOGY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ya Gabriell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</w:t>
      </w:r>
      <w:r>
        <w:rPr>
          <w:b/>
        </w:rPr>
        <w:t>少年文学</w:t>
      </w:r>
    </w:p>
    <w:p>
      <w:pPr>
        <w:pStyle w:val="Normal"/>
        <w:rPr/>
      </w:pPr>
      <w:r>
        <w:rPr>
          <w:b/>
          <w:color w:val="FF0000"/>
        </w:rPr>
        <w:t>版权已授：加拿大、美国、荷兰、德国、西班牙、瑞典、法国、拉丁美洲、波兰、葡萄牙、俄罗斯。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卷：甲壳虫之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三岁的达克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特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arkus</w:t>
      </w:r>
      <w:r>
        <w:rPr>
          <w:rFonts w:cs="宋体;SimSun" w:ascii="宋体;SimSun" w:hAnsi="宋体;SimSun"/>
          <w:szCs w:val="21"/>
        </w:rPr>
        <w:t xml:space="preserve"> Cuttle)</w:t>
      </w:r>
      <w:r>
        <w:rPr>
          <w:rFonts w:ascii="宋体;SimSun" w:hAnsi="宋体;SimSun" w:cs="宋体;SimSun"/>
          <w:szCs w:val="21"/>
        </w:rPr>
        <w:t>正在寻找被绑架的父亲，却意外地发现有座山上满是不同寻常的甲壳虫，这让他和疯狂的时尚界科学家卢克丽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ucretia Cutte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了敌人，这位科学家是个邪恶的高级服装设计师，她对昆虫有着惊人的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卷：漂亮的屠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到了奥斯卡的颁奖季节，此时，全世界的目光都注视着光彩夺目的好莱坞。卢克丽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特打算利用这次颁奖典礼上演一次奇袭，她将招来一群能毁灭农作物的甲壳虫，企图让整个美国臣服在她脚下。达克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特尔和他的朋友们究竟能否阻止她成为下一任美国总统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卷：变形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达克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特尔和他的朋友们紧跟着身负重伤、怒气冲冲的卢克丽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特飞到了西奈沙漠寻找魔窟，那里是她的秘密实验室和昆虫饲养所。他们必须阻止卢克丽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特统治世界的计划，并阻止她释放大群的人造昆虫，否则整个星球都会万劫不复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1666875" cy="22193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的名字叫玛雅</w:t>
      </w:r>
      <w:r>
        <w:rPr/>
        <w:t>(</w:t>
      </w:r>
      <w:r>
        <w:rPr/>
        <w:t>Maya</w:t>
      </w:r>
      <w:r>
        <w:rPr/>
        <w:t>)</w:t>
      </w:r>
      <w:r>
        <w:rPr/>
        <w:t>。我和父母以及我的两个儿子一起住在布赖顿</w:t>
      </w:r>
      <w:r>
        <w:rPr/>
        <w:t>(Brighton)</w:t>
      </w:r>
      <w:r>
        <w:rPr/>
        <w:t>。我大学读的是英国文学专业，成绩名列前茅，而且我还是伦敦大学国王学院</w:t>
      </w:r>
      <w:r>
        <w:rPr/>
        <w:t>(</w:t>
      </w:r>
      <w:r>
        <w:rPr/>
        <w:t>Kings College London</w:t>
      </w:r>
      <w:r>
        <w:rPr/>
        <w:t>)</w:t>
      </w:r>
      <w:r>
        <w:rPr/>
        <w:t>莎士比亚研究专业的硕士生。我写的是给初中生看的小说，倾向于那些魔幻现实主义并带有一点黑暗色彩的故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每天都在写作，一般是在清晨非常安静的时间，那时候我的孩子们都在睡觉，我在去伦敦剧院街通勤的路上也会写作。我是国家大剧院（</w:t>
      </w:r>
      <w:r>
        <w:rPr/>
        <w:t>National Theatre</w:t>
      </w:r>
      <w:r>
        <w:rPr/>
        <w:t>）的数字媒体制作人，之前还在皇家歌剧院（</w:t>
      </w:r>
      <w:r>
        <w:rPr/>
        <w:t>Royal Opera House</w:t>
      </w:r>
      <w:r>
        <w:rPr/>
        <w:t>）和莎士比亚环球剧场工作过。我的工作领域介于文化与技术之间，所以必然会出现在社交媒体上，还发布了几个博客，从今年一月份起，我为所有喜欢昆虫的人开发了一个在线交流社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早年在音乐界工作，经营着一个独立的唱片品牌，名为</w:t>
      </w:r>
      <w:r>
        <w:rPr/>
        <w:t>Setanta Records</w:t>
      </w:r>
      <w:r>
        <w:rPr/>
        <w:t>，我还管理着多个乐队，其中最著名的是神圣戏剧乐队（</w:t>
      </w:r>
      <w:r>
        <w:rPr>
          <w:i/>
        </w:rPr>
        <w:t>The Divine Comedy</w:t>
      </w:r>
      <w:r>
        <w:rPr/>
        <w:t>）。在离开音乐界之后与进入数字媒体制作领域之前的这段时间，我接受了一段时间的演员培训，并涉足了导演、制作和表演行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的处女作小说《甲壳虫之战》（</w:t>
      </w:r>
      <w:r>
        <w:rPr>
          <w:i/>
        </w:rPr>
        <w:t>The Battle of the Beetles</w:t>
      </w:r>
      <w:r>
        <w:rPr/>
        <w:t>）是一个关于达克斯</w:t>
      </w:r>
      <w:r>
        <w:rPr/>
        <w:t>·</w:t>
      </w:r>
      <w:r>
        <w:rPr/>
        <w:t>卡特尔的故事，这是一名十三岁的男孩，他拥有一支非同寻常的甲壳虫军队，并通过战斗救出了被绑架的父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详情请参阅网站：</w:t>
      </w:r>
      <w:hyperlink r:id="rId4">
        <w:r>
          <w:rPr>
            <w:rStyle w:val="InternetLink"/>
          </w:rPr>
          <w:t>http://www.mgleonard.com/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gleonard.com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5-26T04:0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