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6985</wp:posOffset>
            </wp:positionV>
            <wp:extent cx="1501140" cy="2230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中介化</w:t>
      </w:r>
      <w:r>
        <w:rPr>
          <w:b/>
          <w:bCs/>
          <w:szCs w:val="21"/>
        </w:rPr>
        <w:t>：媒体塑造的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EDIATED: HOW THE MEDIA SHAPES YOUR WORLD AND THE WAY LIVE IN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as de Zengoti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本书以一个全新的视角来审视我们已经习以为常的媒体，把我们对日常生活的关注和意义深远的社会发展趋势联系起来。 作者带我们浏览了我们这个被媒体所充斥的社会的每个角落：戴安娜王妃的葬礼、</w:t>
      </w:r>
      <w:r>
        <w:rPr/>
        <w:t>911</w:t>
      </w:r>
      <w:r>
        <w:rPr/>
        <w:t>恐怖事件、牛仔政治、办公室的性骚扰、婚姻治疗、博客、电视纪实等等，日常生活的方方面面，无论巨细，都浸润在媒体的辐射之下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者以敏锐的眼光、不无争议的观点和幽默风趣的笔调，启发我们重新思考那些人们认为理所当然的事情，为我们揭示了后现代社会中，媒体正在如何改变我们的世界和生活方式的真相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会发笑或坐立不安，你也可以表示同意或反对。不过，更多的时候你会觉得“太对了！”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Cs w:val="21"/>
          <w:lang w:val="zh-CN"/>
        </w:rPr>
        <w:t xml:space="preserve">    </w:t>
      </w:r>
      <w:r>
        <w:rPr>
          <w:b/>
          <w:bCs/>
          <w:kern w:val="0"/>
          <w:szCs w:val="21"/>
          <w:lang w:val="zh-CN"/>
        </w:rPr>
        <w:t>托马斯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德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曾戈提塔（</w:t>
      </w:r>
      <w:r>
        <w:rPr>
          <w:b/>
          <w:bCs/>
          <w:kern w:val="0"/>
          <w:szCs w:val="21"/>
          <w:lang w:val="zh-CN"/>
        </w:rPr>
        <w:t>Thomas de Zengotita</w:t>
      </w:r>
      <w:r>
        <w:rPr>
          <w:bCs/>
          <w:kern w:val="0"/>
          <w:szCs w:val="21"/>
          <w:lang w:val="zh-CN"/>
        </w:rPr>
        <w:t>），《哈珀杂志》（</w:t>
      </w:r>
      <w:r>
        <w:rPr>
          <w:bCs/>
          <w:i/>
          <w:kern w:val="0"/>
          <w:szCs w:val="21"/>
          <w:lang w:val="zh-CN"/>
        </w:rPr>
        <w:t>Harper's Magazine</w:t>
      </w:r>
      <w:r>
        <w:rPr>
          <w:bCs/>
          <w:kern w:val="0"/>
          <w:szCs w:val="21"/>
          <w:lang w:val="zh-CN"/>
        </w:rPr>
        <w:t>）和《国家》（</w:t>
      </w:r>
      <w:r>
        <w:rPr>
          <w:bCs/>
          <w:i/>
          <w:kern w:val="0"/>
          <w:szCs w:val="21"/>
          <w:lang w:val="zh-CN"/>
        </w:rPr>
        <w:t>Nation</w:t>
      </w:r>
      <w:r>
        <w:rPr>
          <w:bCs/>
          <w:kern w:val="0"/>
          <w:szCs w:val="21"/>
          <w:lang w:val="zh-CN"/>
        </w:rPr>
        <w:t>）杂志编辑，获哥伦比亚大学人类学博士学位。在纽约大学研究生院和达尔顿学校教书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25T09:51:00Z</dcterms:modified>
  <cp:revision>2</cp:revision>
  <dc:subject/>
  <dc:title>新 书 推 荐</dc:title>
</cp:coreProperties>
</file>