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Leif Frond series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076325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505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Joan Lennon</w:t>
      </w:r>
      <w:r>
        <w:rPr>
          <w:color w:val="000000"/>
        </w:rPr>
        <w:t xml:space="preserve"> lives in the Kingdom of Fife, on the River Tay. The Kingdom is said to be</w:t>
      </w:r>
      <w:r>
        <w:rPr>
          <w:color w:val="000000"/>
        </w:rPr>
        <w:t xml:space="preserve"> </w:t>
      </w:r>
      <w:r>
        <w:rPr>
          <w:color w:val="000000"/>
        </w:rPr>
        <w:t>shaped like a dog's head. If this is so, her flat is somewhere on the tip of the ear, which</w:t>
      </w:r>
      <w:r>
        <w:rPr>
          <w:color w:val="000000"/>
        </w:rPr>
        <w:t xml:space="preserve"> </w:t>
      </w:r>
      <w:r>
        <w:rPr>
          <w:color w:val="000000"/>
        </w:rPr>
        <w:t>explains a lot. She has a husband, four tall sons and one short cat, and plans to go on</w:t>
      </w:r>
      <w:r>
        <w:rPr>
          <w:color w:val="000000"/>
        </w:rPr>
        <w:t xml:space="preserve"> </w:t>
      </w:r>
      <w:r>
        <w:rPr>
          <w:color w:val="000000"/>
        </w:rPr>
        <w:t>writing foreve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0070</wp:posOffset>
            </wp:positionH>
            <wp:positionV relativeFrom="paragraph">
              <wp:posOffset>50800</wp:posOffset>
            </wp:positionV>
            <wp:extent cx="1074420" cy="1656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Leif Frond and Quickfing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an Lenn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n exciting and hilarious Viking adventur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ublished with companion title Leif Frond and the Viking Gam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art of the A&amp;C Black Funny Mont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uthor of the brilliant thought-provoking sci-fi story, Planet Hel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>A wandering pedlar vanishes, along with half the village</w:t>
      </w:r>
      <w:r>
        <w:rPr>
          <w:color w:val="000000"/>
        </w:rPr>
        <w:t>’</w:t>
      </w:r>
      <w:r>
        <w:rPr>
          <w:color w:val="000000"/>
        </w:rPr>
        <w:t>s belongings. Can Leif track down the pedlar and prove himself to be the hero he knows he is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 wandering pedlar turns up in Leif</w:t>
      </w:r>
      <w:r>
        <w:rPr>
          <w:color w:val="000000"/>
        </w:rPr>
        <w:t>’</w:t>
      </w:r>
      <w:r>
        <w:rPr>
          <w:color w:val="000000"/>
        </w:rPr>
        <w:t>s village, much to the delight of the Vikings of Frondfell. Only Leif suspects there</w:t>
      </w:r>
      <w:r>
        <w:rPr>
          <w:color w:val="000000"/>
        </w:rPr>
        <w:t>’</w:t>
      </w:r>
      <w:r>
        <w:rPr>
          <w:color w:val="000000"/>
        </w:rPr>
        <w:t>s something not quite right about the small, wrinkly old man.</w:t>
      </w:r>
    </w:p>
    <w:p>
      <w:pPr>
        <w:pStyle w:val="Normal"/>
        <w:shd w:fill="FFFFFF" w:val="clear"/>
        <w:rPr/>
      </w:pPr>
      <w:r>
        <w:rPr>
          <w:color w:val="000000"/>
        </w:rPr>
        <w:t>As belongings start to go missing in the village and the pedlar is suddenly nowhere to</w:t>
      </w:r>
      <w:r>
        <w:rPr>
          <w:color w:val="000000"/>
        </w:rPr>
        <w:t xml:space="preserve"> </w:t>
      </w:r>
      <w:r>
        <w:rPr>
          <w:color w:val="000000"/>
        </w:rPr>
        <w:t>be found, Leif’s suspicions are confirme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an Leif track down the disappearing pedlar, survive insane flying inventions, and prove</w:t>
      </w:r>
      <w:r>
        <w:rPr>
          <w:color w:val="000000"/>
        </w:rPr>
        <w:t xml:space="preserve"> </w:t>
      </w:r>
      <w:r>
        <w:rPr>
          <w:color w:val="000000"/>
        </w:rPr>
        <w:t>himself to be a hero once and for all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Great fun, these are easy reads which will appeal to boys and girls."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www.parentsintouch.co.uk, Sarah Bre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0540</wp:posOffset>
            </wp:positionH>
            <wp:positionV relativeFrom="paragraph">
              <wp:posOffset>29845</wp:posOffset>
            </wp:positionV>
            <wp:extent cx="1076325" cy="16624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Leif Frond and the Viking Game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oan Lenn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n exciting and hilarious Viking adventur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ublished with companion title Leif Frond and the Viking Gam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art of the A&amp;C Black Funny Mont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uthor of the brilliant thought-provoking sci-fi story, Planet Hel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he nam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Frond, Leif Frond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And the mission for Leif is to </w:t>
      </w:r>
      <w:r>
        <w:rPr>
          <w:color w:val="000000"/>
          <w:szCs w:val="21"/>
        </w:rPr>
        <w:t xml:space="preserve">become </w:t>
      </w:r>
      <w:r>
        <w:rPr>
          <w:color w:val="000000"/>
          <w:szCs w:val="21"/>
        </w:rPr>
        <w:t>a champion at the Viking Games. If only he was a bit more like a hero</w:t>
      </w:r>
      <w:r>
        <w:rPr>
          <w:color w:val="000000"/>
          <w:szCs w:val="21"/>
        </w:rPr>
        <w:t>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Leif wants to be a hero, but as the youngest and smallest member of his huge Viking family, h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never had the chance to shine. Can he </w:t>
      </w:r>
      <w:r>
        <w:rPr>
          <w:color w:val="000000"/>
          <w:szCs w:val="21"/>
        </w:rPr>
        <w:t>finally</w:t>
      </w:r>
      <w:r>
        <w:rPr>
          <w:color w:val="000000"/>
          <w:szCs w:val="21"/>
        </w:rPr>
        <w:t xml:space="preserve"> become a champion at the Midsummer Games?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All he has to do is compete with some fully grown Viking heroes at sports inclu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chery (no problem, with his very special bow from Queue the Artificer) and wrestl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big problem, the other contenders are all twice his size). Oh, and keep the Wid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rownhilde away from his father before he does something stupid like marrying h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stop his meddlesome granny from cheating. And avoid his gigantic troll-like sis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her list of chores...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Great fun, these are easy reads which will appeal to boys and girls."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www.parentsintouch.co.uk, Sarah Bre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27T02:4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