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77800</wp:posOffset>
            </wp:positionV>
            <wp:extent cx="14001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守护资金：华尔街如何劫持资金，我们要如何回击</w:t>
      </w:r>
      <w:r>
        <w:rPr>
          <w:b/>
          <w:bCs/>
        </w:rPr>
        <w:t>》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bCs/>
        </w:rPr>
        <w:t>英文书名：</w:t>
      </w:r>
      <w:bookmarkStart w:id="2" w:name="OLE_LINK14"/>
      <w:bookmarkStart w:id="3" w:name="OLE_LINK13"/>
      <w:r>
        <w:rPr>
          <w:b/>
          <w:bCs/>
        </w:rPr>
        <w:t> </w:t>
      </w:r>
      <w:bookmarkStart w:id="4" w:name="OLE_LINK10"/>
      <w:bookmarkStart w:id="5" w:name="OLE_LINK9"/>
      <w:r>
        <w:rPr>
          <w:b/>
          <w:bCs/>
          <w:caps/>
        </w:rPr>
        <w:t>UNINVESTED</w:t>
      </w:r>
      <w:bookmarkEnd w:id="2"/>
      <w:bookmarkEnd w:id="3"/>
      <w:bookmarkEnd w:id="4"/>
      <w:bookmarkEnd w:id="5"/>
      <w:r>
        <w:rPr>
          <w:b/>
          <w:bCs/>
          <w:caps/>
        </w:rPr>
        <w:t>: How Wall Street Hijacks Your Money and How to Fight Back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6" w:name="OLE_LINK8"/>
      <w:r>
        <w:rPr>
          <w:b/>
          <w:bCs/>
        </w:rPr>
        <w:t> </w:t>
      </w:r>
      <w:r>
        <w:rPr>
          <w:b/>
          <w:bCs/>
        </w:rPr>
        <w:t>Bobby Monks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bookmarkEnd w:id="6"/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Portfolio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  <w:shd w:fill="FFFFFF" w:val="clear"/>
        </w:rPr>
        <w:t>博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蒙克斯感到惊恐，因为太多的投资者已经睡着了。我们肯定会偶尔回过神来看看情况，留心自己的投资是在盈利还是在亏损。然而，我们通常到此为止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直到疑心扰人清梦，不得不管。我们怎样处置这些基金？我们的资金实际上如何运作？谁在管理？符合谁的利益？如果投资环境恶化、财政崩溃、政治紊乱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我们该责备什么？</w:t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</w:rPr>
        <w:t>蒙克斯坚定地帮助投资者，走出他们不愉快的梦境。他在财政部门的经验（管理者和消费者、投资者和借贷者）提供了独特的视角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解决了如何摆脱困境和保证安全的问题。他还引用了原始研究和关键人物访谈，例如</w:t>
      </w:r>
      <w:r>
        <w:rPr>
          <w:color w:val="000000"/>
          <w:shd w:fill="FFFFFF" w:val="clear"/>
        </w:rPr>
        <w:t>Vanguard</w:t>
      </w:r>
      <w:r>
        <w:rPr>
          <w:color w:val="000000"/>
          <w:shd w:fill="FFFFFF" w:val="clear"/>
        </w:rPr>
        <w:t>创始人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格（</w:t>
      </w:r>
      <w:r>
        <w:rPr>
          <w:color w:val="000000"/>
          <w:shd w:fill="FFFFFF" w:val="clear"/>
        </w:rPr>
        <w:t>Jack Bogle</w:t>
      </w:r>
      <w:r>
        <w:rPr>
          <w:color w:val="000000"/>
          <w:shd w:fill="FFFFFF" w:val="clear"/>
        </w:rPr>
        <w:t>）、传奇投资人卡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伊坎（</w:t>
      </w:r>
      <w:r>
        <w:rPr>
          <w:color w:val="000000"/>
          <w:shd w:fill="FFFFFF" w:val="clear"/>
        </w:rPr>
        <w:t>Carl Icahn</w:t>
      </w:r>
      <w:r>
        <w:rPr>
          <w:color w:val="000000"/>
          <w:shd w:fill="FFFFFF" w:val="clear"/>
        </w:rPr>
        <w:t>）和国会前议员巴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兰克（</w:t>
      </w:r>
      <w:r>
        <w:rPr>
          <w:color w:val="000000"/>
          <w:shd w:fill="FFFFFF" w:val="clear"/>
        </w:rPr>
        <w:t>Barney Frank</w:t>
      </w:r>
      <w:r>
        <w:rPr>
          <w:color w:val="000000"/>
          <w:shd w:fill="FFFFFF" w:val="clear"/>
        </w:rPr>
        <w:t>）。蒙克斯得出了如下结论：</w:t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我们将投资外包时，无论是不是启用资金经理或共同基金，都会牺牲控制权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却不会取消责任。我写这部书，意在说服你们，解决系统崩溃问题，最好的（唯一的）方法就是唤醒旁骛的投资者悬崖勒马，更加充分地参与投资过程。我想让投资者更加充分地理解，到底发生了什么。”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shd w:fill="FFFFFF" w:val="clear"/>
        </w:rPr>
        <w:t>《守护资金》为关心自己未来财政状况的读者提供建议，同时探讨我们经济和社会面临的更广阔问题。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TimesNewRoman;Times New Roman" w:hAnsi="TimesNewRoman;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  <w:shd w:fill="FFFFFF" w:val="clear"/>
        </w:rPr>
        <w:t>博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蒙克斯（</w:t>
      </w:r>
      <w:r>
        <w:rPr>
          <w:b/>
          <w:color w:val="000000"/>
          <w:shd w:fill="FFFFFF" w:val="clear"/>
        </w:rPr>
        <w:t>Bobby Monk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连续企业家，建立、领导并发展了</w:t>
      </w: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家企业包括银行业务、投资服务、房地产开发、媒体、技术。这是他第一部书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fac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 Investor’s Dream: Ownership Outsource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2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leepwalking into Retirement: The Shift from Pension to 401(k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3</w:t>
      </w:r>
    </w:p>
    <w:p>
      <w:pPr>
        <w:pStyle w:val="Normal"/>
        <w:rPr/>
      </w:pPr>
      <w:r>
        <w:rPr>
          <w:color w:val="000000"/>
          <w:shd w:fill="FFFFFF" w:val="clear"/>
        </w:rPr>
        <w:t>Who Watches While We Sleep?: From Watchdogs to Lapdog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utual Funds: The Big Sleep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Escape from the Big Sleep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6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wakened: A Better Way to Inves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pter 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even Ways to Reinvest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cknowledgment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t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ndex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2T07:01:00Z</dcterms:modified>
  <cp:revision>10</cp:revision>
  <dc:subject/>
  <dc:title>新 书 推 荐</dc:title>
</cp:coreProperties>
</file>