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54610</wp:posOffset>
            </wp:positionV>
            <wp:extent cx="1266825" cy="194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理想世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OCUS AMOENU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Victoria Alexand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e Permanent Press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在这部细腻、精彩的黑色喜剧中，因</w:t>
      </w:r>
      <w:r>
        <w:rPr/>
        <w:t>911</w:t>
      </w:r>
      <w:r>
        <w:rPr/>
        <w:t>事件成为寡妇的女主人公格特鲁德与儿子哈姆雷特离开布鲁克林，来到充满田园风光的北部乡下。在这里，母子二人靠经营农场勉强度日，转眼便是八年。然而不幸的是，那些凶残、肥胖的邻居却排斥他们优秀的生活方式（再循环、健康饮食、多看书），偏爱农业产业化下生产的膨化食品。如今已经十八岁的哈姆雷特开始怀疑美国正在走向腐败，人们用健康、快乐与自由去换取廉价的沃尔玛产品、左洛复、无尽的战争、基础课程与环境退化。在父亲第八年忌日那天，母亲嫁给了克劳迪亚斯——一个令人厌恶的地方官。哈姆雷特感到无比沮丧，更令他沮丧的是阴谋论者霍雷肖告诉他克劳迪亚斯可能是个骗子。正如莎士比亚戏剧中讲述的那样，欺骗、暗访、腐败最终势必导致悲剧的发生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</w:rPr>
        <w:t>V·N·</w:t>
      </w:r>
      <w:r>
        <w:rPr>
          <w:b/>
        </w:rPr>
        <w:t>亚历山大博士（</w:t>
      </w:r>
      <w:r>
        <w:rPr>
          <w:rFonts w:eastAsia="Times New Roman"/>
          <w:b/>
        </w:rPr>
        <w:t>V. N. Alexander, PhD</w:t>
      </w:r>
      <w:r>
        <w:rPr>
          <w:b/>
        </w:rPr>
        <w:t>）</w:t>
      </w:r>
      <w:r>
        <w:rPr/>
        <w:t>是一名备受好评的批判小说家（《缥缈的希望》（</w:t>
      </w:r>
      <w:r>
        <w:rPr>
          <w:rFonts w:eastAsia="Times New Roman"/>
          <w:i/>
          <w:iCs/>
        </w:rPr>
        <w:t>Smoking Hopes</w:t>
      </w:r>
      <w:r>
        <w:rPr/>
        <w:t>）、《裸奇点》（</w:t>
      </w:r>
      <w:r>
        <w:rPr>
          <w:rFonts w:eastAsia="Times New Roman"/>
          <w:i/>
          <w:iCs/>
        </w:rPr>
        <w:t>Naked Singularity</w:t>
      </w:r>
      <w:r>
        <w:rPr/>
        <w:t>）与《特里克西》（</w:t>
      </w:r>
      <w:r>
        <w:rPr>
          <w:rFonts w:eastAsia="Times New Roman"/>
          <w:i/>
          <w:iCs/>
        </w:rPr>
        <w:t>Trixie</w:t>
      </w:r>
      <w:r>
        <w:rPr/>
        <w:t>））、科学哲学家（《生物学家的情妇：对艺术、文学与自然的自行反思》（</w:t>
      </w:r>
      <w:r>
        <w:rPr>
          <w:rFonts w:eastAsia="Times New Roman"/>
          <w:i/>
          <w:iCs/>
        </w:rPr>
        <w:t>The Biologist’s Mistress: Rethinking Self-Organization in Art, Literature, and Nature</w:t>
      </w:r>
      <w:r>
        <w:rPr/>
        <w:t>））与纽约达克堤利基金会的联合创始人。她非常喜欢弗拉基米尔</w:t>
      </w:r>
      <w:r>
        <w:rPr/>
        <w:t>·</w:t>
      </w:r>
      <w:r>
        <w:rPr/>
        <w:t>纳博科夫与斯坦尼斯罗</w:t>
      </w:r>
      <w:r>
        <w:rPr/>
        <w:t>·</w:t>
      </w:r>
      <w:r>
        <w:rPr/>
        <w:t>莱姆两位作者。现在，亚历山大博士与丈夫和儿子一起生活在一座有机绵羊牧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想象妙莉叶</w:t>
      </w:r>
      <w:r>
        <w:rPr>
          <w:szCs w:val="21"/>
        </w:rPr>
        <w:t>·</w:t>
      </w:r>
      <w:r>
        <w:rPr>
          <w:szCs w:val="21"/>
        </w:rPr>
        <w:t>巴贝利的《刺猬的优雅》（</w:t>
      </w:r>
      <w:r>
        <w:rPr>
          <w:i/>
          <w:iCs/>
          <w:szCs w:val="21"/>
        </w:rPr>
        <w:t>The Elegance of the Hedgeho</w:t>
      </w:r>
      <w:r>
        <w:rPr>
          <w:szCs w:val="21"/>
        </w:rPr>
        <w:t>）以美国青少年的视角编写。想象莎士比亚的《哈姆雷特》（</w:t>
      </w:r>
      <w:r>
        <w:rPr>
          <w:i/>
          <w:szCs w:val="21"/>
        </w:rPr>
        <w:t>Hamlet</w:t>
      </w:r>
      <w:r>
        <w:rPr>
          <w:szCs w:val="21"/>
        </w:rPr>
        <w:t>）发生在</w:t>
      </w:r>
      <w:r>
        <w:rPr>
          <w:szCs w:val="21"/>
        </w:rPr>
        <w:t>911</w:t>
      </w:r>
      <w:r>
        <w:rPr>
          <w:szCs w:val="21"/>
        </w:rPr>
        <w:t>事件后的美国……主人公的声音承载了一名笨拙的少年最残忍的罢免，让他的幽默比这一黑色喜剧中偶尔出现的其他声音更为严肃与犀利……哈姆雷特对母亲即将举行的婚礼表现了空前的愤怒，他或许将如他名字的曾经的所有者一般陷入疯狂……读者不仅能在这里感受到黑色幽默，还将体会到人性的残忍与冷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right"/>
        <w:rPr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希拉书评》（</w:t>
      </w:r>
      <w:r>
        <w:rPr>
          <w:bCs/>
          <w:i/>
          <w:iCs/>
          <w:szCs w:val="21"/>
        </w:rPr>
        <w:t>Sheila's Reviews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本书将《哈姆雷特》的故事在现实中重现。主人公在重述莎士比亚经典悲剧的同时，没有让主人公单纯的装疯——而是真的慢慢失去了理智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szCs w:val="21"/>
        </w:rPr>
        <w:t>--</w:t>
      </w:r>
      <w:r>
        <w:rPr>
          <w:szCs w:val="21"/>
        </w:rPr>
        <w:t>--</w:t>
      </w:r>
      <w:r>
        <w:rPr>
          <w:szCs w:val="21"/>
        </w:rPr>
        <w:t>《柯克斯书评》（</w:t>
      </w:r>
      <w:r>
        <w:rPr>
          <w:bCs/>
          <w:i/>
          <w:szCs w:val="21"/>
        </w:rPr>
        <w:t>Kirkus</w:t>
      </w:r>
      <w:r>
        <w:rPr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haruka</cp:lastModifiedBy>
  <cp:lastPrinted>2004-04-23T15:06:00Z</cp:lastPrinted>
  <dcterms:modified xsi:type="dcterms:W3CDTF">2015-06-02T08:48:00Z</dcterms:modified>
  <cp:revision>96</cp:revision>
  <dc:subject/>
  <dc:title>新 书 推 荐</dc:title>
</cp:coreProperties>
</file>