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27305</wp:posOffset>
            </wp:positionV>
            <wp:extent cx="1504950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一</w:t>
      </w:r>
      <w:r>
        <w:rPr>
          <w:b/>
          <w:bCs/>
        </w:rPr>
        <w:t>百种致命技能：逃避追捕、俘虏和绝境求生的操作指南</w:t>
      </w:r>
      <w:r>
        <w:rPr>
          <w:b/>
          <w:bCs/>
        </w:rPr>
        <w:t>》</w:t>
      </w:r>
    </w:p>
    <w:p>
      <w:pPr>
        <w:pStyle w:val="Heading1"/>
        <w:shd w:fill="FFFFFF" w:val="clear"/>
        <w:rPr>
          <w:caps/>
          <w:sz w:val="23"/>
          <w:szCs w:val="23"/>
        </w:rPr>
      </w:pPr>
      <w:r>
        <w:rPr>
          <w:sz w:val="23"/>
          <w:szCs w:val="23"/>
        </w:rPr>
        <w:t>英文书名：</w:t>
      </w:r>
      <w:bookmarkStart w:id="2" w:name="OLE_LINK5"/>
      <w:bookmarkStart w:id="3" w:name="OLE_LINK4"/>
      <w:bookmarkStart w:id="4" w:name="OLE_LINK3"/>
      <w:r>
        <w:rPr>
          <w:caps/>
          <w:sz w:val="23"/>
          <w:szCs w:val="23"/>
        </w:rPr>
        <w:t>100 DEADLY SKILLS</w:t>
      </w:r>
      <w:bookmarkEnd w:id="2"/>
      <w:r>
        <w:rPr>
          <w:caps/>
          <w:sz w:val="23"/>
          <w:szCs w:val="23"/>
        </w:rPr>
        <w:t xml:space="preserve">: A SEAL Operative’s Guide to Eluding Pursuers, </w:t>
      </w:r>
      <w:bookmarkEnd w:id="3"/>
      <w:bookmarkEnd w:id="4"/>
      <w:r>
        <w:rPr>
          <w:caps/>
          <w:sz w:val="23"/>
          <w:szCs w:val="23"/>
        </w:rPr>
        <w:t>Evading Capture, and Surviving Any Dangerous Situatio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color w:val="000000"/>
          <w:szCs w:val="21"/>
          <w:shd w:fill="FFFFFF" w:val="clear"/>
        </w:rPr>
        <w:t>Clinton Emerso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r>
        <w:rPr>
          <w:rStyle w:val="Appleconvertedspace"/>
          <w:rFonts w:ascii="Arial" w:hAnsi="Arial" w:cs="Arial"/>
          <w:color w:val="111111"/>
          <w:sz w:val="20"/>
          <w:szCs w:val="20"/>
          <w:shd w:fill="FFFFFF" w:val="clear"/>
        </w:rPr>
        <w:t> </w:t>
      </w:r>
      <w:bookmarkStart w:id="5" w:name="OLE_LINK2"/>
      <w:bookmarkStart w:id="6" w:name="OLE_LINK1"/>
      <w:r>
        <w:rPr>
          <w:b/>
          <w:sz w:val="23"/>
          <w:szCs w:val="23"/>
        </w:rPr>
        <w:t>Touchstone </w:t>
      </w:r>
    </w:p>
    <w:p>
      <w:pPr>
        <w:pStyle w:val="Normal"/>
        <w:rPr>
          <w:b/>
          <w:b/>
          <w:bCs/>
        </w:rPr>
      </w:pPr>
      <w:bookmarkEnd w:id="5"/>
      <w:bookmarkEnd w:id="6"/>
      <w:r>
        <w:rPr>
          <w:b/>
          <w:bCs/>
        </w:rPr>
        <w:t>代理公司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31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大众社科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13"/>
        <w:rPr/>
      </w:pPr>
      <w:r>
        <w:rPr>
          <w:b/>
          <w:bCs/>
          <w:color w:val="000000"/>
          <w:kern w:val="0"/>
          <w:szCs w:val="21"/>
        </w:rPr>
        <w:t>作者是退役海豹突击队队员，介绍世界绝境求存的必要经验。怎样逃出上锁的车厢？怎样制作简易电击枪？怎样愚弄人面识别软件？怎样击败食肉动物？怎样应对各种威胁？</w:t>
      </w:r>
    </w:p>
    <w:p>
      <w:pPr>
        <w:pStyle w:val="Normal"/>
        <w:widowControl/>
        <w:shd w:fill="FFFFFF" w:val="clear"/>
        <w:ind w:firstLine="413"/>
        <w:rPr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《百种致命技能》是应付各种危机的必要求生指南，教你怎样用硬币和电筒之类的日常物品自卫，保护计算机网络的安全，制造保障几天生存的急救包，诸如此类。世界变得越来越危险，市民的人身安全岌岌可危。恐怖主义、大规模屠杀、无法预见的日常犯罪接踵而来，不再局限于阴暗小巷和动荡地带。无论什么时间地点，都会出现潜在的生命威胁。本地的购物中心。四星级宾馆附近的游乐场。家里的无限联网室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《百种致命技能》正是当今需要的书，提供了标准化的教材，如何应付现实世界的地下活动，有条不紊地教你怎样掌握特种部队人员的思维和行动方式。这个全面的教程从生存哲学开始，进而发展到怎样防范追击，怎样逃避狙击手，怎样对付计算机网络空间犯罪，怎样逃避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至少从各种威胁中死里逃生，怎样利用所有低技术、甚至非技术资源。《百种致命技能》包括：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迷路的准备，从必需品包到简易武器制作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渗透技术，取道海陆空接近敌占区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基本技术培养，逃避追击和击败绑架、制造和隐藏武器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监控技术，从探查涂改痕迹到隐藏秘密情报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接触和搜集，从解锁到安全传递电子信件和数据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行动操作，从解除坏人武装到基本防御战略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消灭痕迹，从伪装到灭迹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溜走和逃跑，挫败各种限制和逃出埋伏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海豹突击队真正求生技术：克林顿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艾默生是海豹突击队队员，二十年间他在全世界各地执行海军突击队和国家安全局、海豹六队和海军特遣队的任务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荣誉战斗英雄：艾默生是真正的军事领导人，事业一流。他服役期间以特别长官身份，统领威名赫赫的海军突击队，获得奖励战区英雄行为和特殊贡献的青铜星章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标准技术来自真正的黑色行动和特种部队：艾默生根据战场经验，教授如何自卫、逃生、控制动作。海军突击队方面的著作不少，但如此详尽的介绍罕见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解说易懂易行：《百种致命技能》全书包含了清晰、详细、直接、风趣的图解，帮助文字技术解释。你想从灾难中逃生，介绍就要简洁清晰才对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rStyle w:val="Appleconvertedspace"/>
          <w:b/>
          <w:bCs/>
          <w:color w:val="000000"/>
          <w:szCs w:val="21"/>
          <w:shd w:fill="FFFFFF" w:val="clear"/>
        </w:rPr>
        <w:t> </w:t>
      </w:r>
      <w:r>
        <w:rPr>
          <w:rStyle w:val="Appleconvertedspace"/>
          <w:rFonts w:eastAsia="Times New Roman"/>
          <w:b/>
          <w:bCs/>
          <w:color w:val="000000"/>
          <w:szCs w:val="21"/>
          <w:shd w:fill="FFFFFF" w:val="clear"/>
        </w:rPr>
        <w:t xml:space="preserve">    </w:t>
      </w:r>
      <w:r>
        <w:rPr>
          <w:b/>
          <w:color w:val="000000"/>
          <w:kern w:val="0"/>
          <w:szCs w:val="21"/>
        </w:rPr>
        <w:t>克林顿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艾默生（</w:t>
      </w:r>
      <w:r>
        <w:rPr>
          <w:b/>
          <w:color w:val="000000"/>
          <w:szCs w:val="21"/>
          <w:shd w:fill="FFFFFF" w:val="clear"/>
        </w:rPr>
        <w:t>Clinton Emerson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二十年来在全世界执行特殊任务，包括精英小组海豹六队和国家安全局的任务，然后从海军退休。他在国内外练成了许多自卫技术，创造了</w:t>
      </w:r>
      <w:r>
        <w:rPr>
          <w:color w:val="000000"/>
          <w:szCs w:val="21"/>
          <w:shd w:fill="FFFFFF" w:val="clear"/>
        </w:rPr>
        <w:t>Violent Nomad</w:t>
      </w:r>
      <w:r>
        <w:rPr>
          <w:color w:val="000000"/>
          <w:szCs w:val="21"/>
          <w:shd w:fill="FFFFFF" w:val="clear"/>
        </w:rPr>
        <w:t>项目。这种单兵擒拿</w:t>
      </w:r>
      <w:r>
        <w:rPr>
          <w:color w:val="000000"/>
          <w:szCs w:val="21"/>
          <w:shd w:fill="FFFFFF" w:val="clear"/>
        </w:rPr>
        <w:t>-</w:t>
      </w:r>
      <w:r>
        <w:rPr>
          <w:color w:val="000000"/>
          <w:szCs w:val="21"/>
          <w:shd w:fill="FFFFFF" w:val="clear"/>
        </w:rPr>
        <w:t>致命技术在任何掠夺或危机中，都是必不可少的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  <w:shd w:fill="FFFFFF" w:val="clea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1"/>
          <w:shd w:fill="FFFFFF" w:val="clear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6-10T06:02:00Z</dcterms:modified>
  <cp:revision>226</cp:revision>
  <dc:subject/>
  <dc:title>新 书 推 荐</dc:title>
</cp:coreProperties>
</file>