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51790</wp:posOffset>
            </wp:positionV>
            <wp:extent cx="1362075" cy="2083435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那边有个带了枪的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RE'S A MAN WITHA GUN OVER THER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. M. Rya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The Permanent Press</w:t>
      </w:r>
    </w:p>
    <w:p>
      <w:pPr>
        <w:pStyle w:val="Normal"/>
        <w:rPr/>
      </w:pPr>
      <w:r>
        <w:rPr>
          <w:b/>
        </w:rPr>
        <w:t>代理公司</w:t>
      </w:r>
      <w:r>
        <w:rPr>
          <w:b/>
          <w:lang w:val="fr-FR"/>
        </w:rPr>
        <w:t>：</w:t>
      </w:r>
      <w:r>
        <w:rPr>
          <w:b/>
          <w:lang w:val="fr-FR"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《那边有个带了枪的人》</w:t>
      </w:r>
      <w:r>
        <w:rPr/>
        <w:t>(</w:t>
      </w:r>
      <w:r>
        <w:rPr>
          <w:i/>
          <w:iCs/>
          <w:color w:val="000000"/>
          <w:kern w:val="0"/>
          <w:szCs w:val="21"/>
        </w:rPr>
        <w:t>There's a Man with a Gun Over There</w:t>
      </w:r>
      <w:r>
        <w:rPr/>
        <w:t>)</w:t>
      </w:r>
      <w:r>
        <w:rPr/>
        <w:t>是一本自传体小说，根据作者</w:t>
      </w:r>
      <w:r>
        <w:rPr/>
        <w:t>R·M·</w:t>
      </w:r>
      <w:r>
        <w:rPr/>
        <w:t>瑞安的军事经历创作。瑞安在读研究生期间曾经是一名反战活动人士，</w:t>
      </w:r>
      <w:r>
        <w:rPr/>
        <w:t>1968</w:t>
      </w:r>
      <w:r>
        <w:rPr/>
        <w:t>年越南战争的“春节攻势”</w:t>
      </w:r>
      <w:r>
        <w:rPr/>
        <w:t>(</w:t>
      </w:r>
      <w:r>
        <w:rPr>
          <w:color w:val="000000"/>
          <w:kern w:val="0"/>
          <w:szCs w:val="21"/>
        </w:rPr>
        <w:t>Tet offensive</w:t>
      </w:r>
      <w:r>
        <w:rPr/>
        <w:t>)</w:t>
      </w:r>
      <w:r>
        <w:rPr/>
        <w:t>过后，他收到一份征兵通知。但是他对在越南进行屠杀或被屠杀都没有兴趣，于是，他决定搬去加拿大，以回避征兵。但是，在北逃之前，他遇上了一位军队招募官，那人许诺将为他在加州蒙特利国防语言学校的德语班留一个位置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不幸的是，瑞安毕业成了一名翻译之后，军队背叛了曾经给他的承诺。他被送到军警学校。虽然这让他在身体上远离了战争的危险，但对他的情感却造成了十分严重且无法预期的后果。结果他不得不与与曾经的纳粹合作，整顿美军士兵中经常发生的的小型违法乱纪行为，但是，当他准备因为走私香烟而逮捕一位黑人美军中士的时候，原本微不足道的违法案件却骤然升级了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关于他的这本书，瑞安写道：“我们所有带枪的人都非常可怕。”我的国会议员上司曾经安排了一个排的军警部队来保卫五角大楼。他的人都是带枪的，就是那种嬉皮士女孩儿们喜欢往枪杆里放鲜花的那种枪。更可怕的是，曾经在美军部队中服役的人都是训练有素的杀手。这些人可能就住在你的隔壁。他们可能是你的亲戚。我总是喜欢把这些事告诉那些支持战争的人，尤其那些有孩子在军队服役的人。我们需要大胆面对我们在做的事，不管是针对第三世界的那些农民，还是我们自己的孩子们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希望我的故事能为读者提供一个实例。即便这个故事只说服了某一个人远离军队，我也会感到开心。”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作为一位炉火纯青的故事讲述者，瑞安可以算是这一代人当中的诺曼</w:t>
      </w:r>
      <w:r>
        <w:rPr/>
        <w:t>·</w:t>
      </w:r>
      <w:r>
        <w:rPr/>
        <w:t>梅勒</w:t>
      </w:r>
      <w:r>
        <w:rPr/>
        <w:t>(Norman Mailer)</w:t>
      </w:r>
      <w:r>
        <w:rPr/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bookmarkStart w:id="1" w:name="awards"/>
      <w:bookmarkEnd w:id="1"/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/>
          <w:bCs/>
        </w:rPr>
        <w:t>R·M·</w:t>
      </w:r>
      <w:r>
        <w:rPr>
          <w:b/>
          <w:bCs/>
        </w:rPr>
        <w:t>瑞安</w:t>
      </w:r>
      <w:r>
        <w:rPr>
          <w:b/>
          <w:bCs/>
        </w:rPr>
        <w:t>(</w:t>
      </w:r>
      <w:r>
        <w:rPr>
          <w:b/>
          <w:bCs/>
          <w:color w:val="000000"/>
          <w:kern w:val="0"/>
          <w:szCs w:val="21"/>
        </w:rPr>
        <w:t>R.M. RYAN</w:t>
      </w:r>
      <w:r>
        <w:rPr>
          <w:b/>
          <w:bCs/>
        </w:rPr>
        <w:t>)</w:t>
      </w:r>
      <w:r>
        <w:rPr>
          <w:color w:val="000000"/>
          <w:kern w:val="0"/>
          <w:szCs w:val="21"/>
        </w:rPr>
        <w:t>被《纽约时报》（</w:t>
      </w:r>
      <w:r>
        <w:rPr>
          <w:i/>
          <w:iCs/>
          <w:color w:val="000000"/>
          <w:kern w:val="0"/>
          <w:szCs w:val="21"/>
        </w:rPr>
        <w:t>The New York Times</w:t>
      </w:r>
      <w:r>
        <w:rPr>
          <w:color w:val="000000"/>
          <w:kern w:val="0"/>
          <w:szCs w:val="21"/>
        </w:rPr>
        <w:t>）称赞是一位作品结合了“狂喜与狂怒”的作家。他还写了《死后的金凤花》（</w:t>
      </w:r>
      <w:r>
        <w:rPr>
          <w:i/>
          <w:iCs/>
          <w:color w:val="000000"/>
          <w:kern w:val="0"/>
          <w:szCs w:val="21"/>
        </w:rPr>
        <w:t>Goldilocks in Later Life</w:t>
      </w:r>
      <w:r>
        <w:rPr>
          <w:color w:val="000000"/>
          <w:kern w:val="0"/>
          <w:szCs w:val="21"/>
        </w:rPr>
        <w:t>）、《黄金法则》（</w:t>
      </w:r>
      <w:r>
        <w:rPr>
          <w:i/>
          <w:iCs/>
          <w:color w:val="000000"/>
          <w:kern w:val="0"/>
          <w:szCs w:val="21"/>
        </w:rPr>
        <w:t>Goldilocks in Later Life</w:t>
      </w:r>
      <w:r>
        <w:rPr>
          <w:color w:val="000000"/>
          <w:kern w:val="0"/>
          <w:szCs w:val="21"/>
        </w:rPr>
        <w:t>）和《黑暗中的杂耍》（</w:t>
      </w:r>
      <w:r>
        <w:rPr>
          <w:i/>
          <w:iCs/>
          <w:color w:val="000000"/>
          <w:kern w:val="0"/>
          <w:szCs w:val="21"/>
        </w:rPr>
        <w:t xml:space="preserve">Vaudeville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等书。从</w:t>
      </w:r>
      <w:r>
        <w:rPr>
          <w:color w:val="000000"/>
          <w:kern w:val="0"/>
          <w:szCs w:val="21"/>
        </w:rPr>
        <w:t>1969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1972</w:t>
      </w:r>
      <w:r>
        <w:rPr>
          <w:color w:val="000000"/>
          <w:kern w:val="0"/>
          <w:szCs w:val="21"/>
        </w:rPr>
        <w:t>年，他曾在美军部队服役，后与传记作者卡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克莱尼卡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Carol Sklenick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结婚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在这本自传式的小说中，一位年轻的美国人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瑞安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Carol Sklenick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不惜一切地想要逃避</w:t>
      </w:r>
      <w:r>
        <w:rPr>
          <w:color w:val="000000"/>
          <w:kern w:val="0"/>
          <w:szCs w:val="21"/>
        </w:rPr>
        <w:t>1968</w:t>
      </w:r>
      <w:r>
        <w:rPr>
          <w:color w:val="000000"/>
          <w:kern w:val="0"/>
          <w:szCs w:val="21"/>
        </w:rPr>
        <w:t>年的越战。他虽然接到了征兵通知，却想尽办法进了一个德语班，一位军队招募官曾许诺要给他一个翻译的岗位。这本书所传达的信息非常明确，而且也在这本书中不断重复：加入军队并不是一场游戏，无论你对自己说的是什么，你始终是一名训练有素的杀手。瑞安让读者看到了大多数人不曾看到过的一个越南。他一针见血地指出了军队的危险，以及对人们造成的影响。</w:t>
      </w:r>
      <w:r>
        <w:rPr>
          <w:color w:val="000000"/>
          <w:kern w:val="0"/>
          <w:szCs w:val="21"/>
        </w:rPr>
        <w:t xml:space="preserve">" </w:t>
      </w:r>
    </w:p>
    <w:p>
      <w:pPr>
        <w:pStyle w:val="Normal"/>
        <w:widowControl/>
        <w:jc w:val="right"/>
        <w:rPr>
          <w:i/>
          <w:i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《出版者周刊》（</w:t>
      </w:r>
      <w:r>
        <w:rPr>
          <w:bCs/>
          <w:i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12T05:4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