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帕特里克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迪克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r>
        <w:rPr>
          <w:b/>
          <w:kern w:val="0"/>
          <w:sz w:val="36"/>
          <w:szCs w:val="36"/>
          <w:shd w:fill="E5E5E5" w:val="clear"/>
          <w:lang w:val="en-US" w:eastAsia="en-US"/>
        </w:rPr>
        <w:t>商业未来预测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1115</wp:posOffset>
            </wp:positionV>
            <wp:extent cx="1362075" cy="1733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帕特里克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迪克松（</w:t>
      </w:r>
      <w:r>
        <w:rPr>
          <w:b/>
          <w:bCs/>
          <w:color w:val="000000"/>
        </w:rPr>
        <w:t>Patrick Dixon</w:t>
      </w:r>
      <w:r>
        <w:rPr>
          <w:b/>
          <w:bCs/>
          <w:color w:val="000000"/>
        </w:rPr>
        <w:t>）</w:t>
      </w:r>
      <w:r>
        <w:rPr>
          <w:color w:val="000000"/>
        </w:rPr>
        <w:t>曾经是一名医学学生，之后他成立了一家</w:t>
      </w:r>
      <w:r>
        <w:rPr>
          <w:color w:val="000000"/>
        </w:rPr>
        <w:t>IT</w:t>
      </w:r>
      <w:r>
        <w:rPr>
          <w:color w:val="000000"/>
        </w:rPr>
        <w:t>公司，涉足人工智能和医药技术领域。现在，他担任了许多全球性大公司高层团队的顾问。据统计，有超过</w:t>
      </w:r>
      <w:r>
        <w:rPr>
          <w:color w:val="000000"/>
        </w:rPr>
        <w:t>50</w:t>
      </w:r>
      <w:r>
        <w:rPr>
          <w:color w:val="000000"/>
        </w:rPr>
        <w:t>多万的网页网站都在跟踪报道迪克松的理论和思想。他还经常做客电台、电视台的节目，观众和听众人数累计达到了</w:t>
      </w:r>
      <w:r>
        <w:rPr>
          <w:color w:val="000000"/>
        </w:rPr>
        <w:t>4.5</w:t>
      </w:r>
      <w:r>
        <w:rPr>
          <w:color w:val="000000"/>
        </w:rPr>
        <w:t>亿人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</w:rPr>
        <w:t>迪克松被认为是全球最具影响力的</w:t>
      </w:r>
      <w:r>
        <w:rPr>
          <w:color w:val="000000"/>
        </w:rPr>
        <w:t>20</w:t>
      </w:r>
      <w:r>
        <w:rPr>
          <w:color w:val="000000"/>
        </w:rPr>
        <w:t>位在世的商业思想家之一。他写过</w:t>
      </w:r>
      <w:r>
        <w:rPr>
          <w:color w:val="000000"/>
        </w:rPr>
        <w:t>15</w:t>
      </w:r>
      <w:r>
        <w:rPr>
          <w:color w:val="000000"/>
        </w:rPr>
        <w:t>本书，包括《未来的智慧》（</w:t>
      </w:r>
      <w:r>
        <w:rPr>
          <w:iCs/>
          <w:color w:val="000000"/>
        </w:rPr>
        <w:t>FUTUREWISE</w:t>
      </w:r>
      <w:r>
        <w:rPr>
          <w:color w:val="000000"/>
        </w:rPr>
        <w:t>）。该书售出了五十七万五千册，被翻译成了三十六种文字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2075</wp:posOffset>
            </wp:positionH>
            <wp:positionV relativeFrom="paragraph">
              <wp:posOffset>29210</wp:posOffset>
            </wp:positionV>
            <wp:extent cx="1580515" cy="2400300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未来全球商业指南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FUTURE OF ALMOST EVERYTHING: The Global Changes that will Affect Every Business and All Our Liv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atrick Dix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华尔街日报》将这本书的作者帕特里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迪克松（</w:t>
      </w:r>
      <w:r>
        <w:rPr>
          <w:color w:val="000000"/>
          <w:shd w:fill="FFFFFF" w:val="clear"/>
        </w:rPr>
        <w:t>Patrick Dixon</w:t>
      </w:r>
      <w:r>
        <w:rPr>
          <w:color w:val="000000"/>
          <w:shd w:fill="FFFFFF" w:val="clear"/>
        </w:rPr>
        <w:t>）描述为“全球变化的领袖人物”，更有评价说迪克松“或许是生活在</w:t>
      </w:r>
      <w:r>
        <w:rPr>
          <w:color w:val="000000"/>
          <w:shd w:fill="FFFFFF" w:val="clear"/>
        </w:rPr>
        <w:t>2020</w:t>
      </w:r>
      <w:r>
        <w:rPr>
          <w:color w:val="000000"/>
          <w:shd w:fill="FFFFFF" w:val="clear"/>
        </w:rPr>
        <w:t>年，我们的‘未来’对他来说是‘过去’”。在本书中，他描绘了未来将影响我们生活的各种变化，足有上百种之多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帕特里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迪克松认为未来的发展速度会非常快，城市化、全球化、民族化、伦理化、群体化的进程将继续加剧。在未来，繁荣与萧条并存；经济的巨大变化会像新兴市场一样生长；医疗技术会获得前所未有的发展，但病毒性流行病也会给我们造成巨大威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未来，政治会发生巨大震荡，冲突也会加剧；人们会为争取更大的隐私权而奋斗，商业的发展会改变大家与顾客、员工的关系；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未来，无人驾驶的汽车将成为社会的主流，沙漠地区太阳能发电站的建立将会造福相隔千里之外的城市居民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总之，迪克松拥有深刻的洞察力，在书中，他提醒各行各业在未来需要注意的问题，如果要继续保持经济的繁荣并在未来的商业生活中赢得顾客和市场，那么就需要在政治、人口统计、技术与技能方面做相应的调整与准备。赢得了机会就赢得了未来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对所有希望了解未来并掌握未来的人来说，都必须读读这本书。”</w:t>
      </w:r>
    </w:p>
    <w:p>
      <w:pPr>
        <w:pStyle w:val="Normal"/>
        <w:autoSpaceDE w:val="false"/>
        <w:jc w:val="right"/>
        <w:rPr/>
      </w:pPr>
      <w:r>
        <w:rPr>
          <w:color w:val="000000"/>
          <w:shd w:fill="FFFFFF" w:val="clear"/>
        </w:rPr>
        <w:t>----</w:t>
      </w:r>
      <w:r>
        <w:rPr>
          <w:color w:val="000000"/>
        </w:rPr>
        <w:t>琳达</w:t>
      </w:r>
      <w:r>
        <w:rPr>
          <w:color w:val="000000"/>
        </w:rPr>
        <w:t>·</w:t>
      </w:r>
      <w:r>
        <w:rPr>
          <w:color w:val="000000"/>
        </w:rPr>
        <w:t>格拉顿（</w:t>
      </w:r>
      <w:r>
        <w:rPr>
          <w:iCs/>
          <w:color w:val="000000"/>
        </w:rPr>
        <w:t>Lynda Gratton</w:t>
      </w:r>
      <w:r>
        <w:rPr>
          <w:color w:val="000000"/>
        </w:rPr>
        <w:t>），伦敦商学院副教授，</w:t>
      </w:r>
      <w:r>
        <w:rPr>
          <w:color w:val="000000"/>
          <w:shd w:fill="FFFFFF" w:val="clear"/>
        </w:rPr>
        <w:t>人力资源战略意义权威专家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1160</wp:posOffset>
            </wp:positionH>
            <wp:positionV relativeFrom="paragraph">
              <wp:posOffset>187325</wp:posOffset>
            </wp:positionV>
            <wp:extent cx="1357630" cy="20669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未来的智慧：六面阐述全球变化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UTUREWISE: The Six Faces of Global Chan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atrick Dix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过去数十年间，世界变化如此之快，应接不暇。而在此其中，商业的发展更是很难跟上世界自身变化的步伐，人们都在不停思考：市场和营销将会如何改变，员工和客户的行为及态度将会如何改变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帕特里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迪克松便是这一领域的前沿专家，在这本书中，他将从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方面阐述，告知读者未来将会发生怎样的变化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6-12T03:23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