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19685</wp:posOffset>
            </wp:positionV>
            <wp:extent cx="1441450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梦游者的舞蹈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LEEPWALKER</w:t>
      </w:r>
      <w:r>
        <w:rPr>
          <w:b/>
          <w:bCs/>
          <w:szCs w:val="21"/>
        </w:rPr>
        <w:t>’S GUIDE TO DANC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ra Jaco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美国，英国，丹麦，印度，意大利，法国，希腊，波兰，俄罗斯，德国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美国亚马逊</w:t>
      </w:r>
      <w:r>
        <w:rPr>
          <w:b/>
          <w:bCs/>
          <w:kern w:val="0"/>
          <w:szCs w:val="21"/>
          <w:lang w:val="zh-CN"/>
        </w:rPr>
        <w:t>199</w:t>
      </w:r>
      <w:r>
        <w:rPr>
          <w:b/>
          <w:bCs/>
          <w:kern w:val="0"/>
          <w:szCs w:val="21"/>
          <w:lang w:val="zh-CN"/>
        </w:rPr>
        <w:t>条五星级好评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·2014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7</w:t>
      </w:r>
      <w:r>
        <w:rPr>
          <w:b/>
          <w:bCs/>
          <w:kern w:val="0"/>
          <w:szCs w:val="21"/>
          <w:lang w:val="zh-CN"/>
        </w:rPr>
        <w:t>月《科克斯书评》封面推荐好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《波士顿环球报》</w:t>
      </w:r>
      <w:r>
        <w:rPr>
          <w:b/>
          <w:bCs/>
          <w:kern w:val="0"/>
          <w:szCs w:val="21"/>
          <w:lang w:val="zh-CN"/>
        </w:rPr>
        <w:t>2014</w:t>
      </w:r>
      <w:r>
        <w:rPr>
          <w:b/>
          <w:bCs/>
          <w:kern w:val="0"/>
          <w:szCs w:val="21"/>
          <w:lang w:val="zh-CN"/>
        </w:rPr>
        <w:t>年年度推荐小说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是怎样的决心与觉悟，让她将家族抛在身后，踏上寻找自我的道路前行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米拉雅各布（</w:t>
      </w:r>
      <w:r>
        <w:rPr>
          <w:bCs/>
          <w:kern w:val="0"/>
          <w:szCs w:val="21"/>
        </w:rPr>
        <w:t>Mira Jacob</w:t>
      </w:r>
      <w:r>
        <w:rPr>
          <w:bCs/>
          <w:kern w:val="0"/>
          <w:szCs w:val="21"/>
        </w:rPr>
        <w:t>）在她的新作《梦游者的舞蹈指南》（</w:t>
      </w:r>
      <w:r>
        <w:rPr>
          <w:bCs/>
          <w:kern w:val="0"/>
          <w:szCs w:val="21"/>
        </w:rPr>
        <w:t>THE SLEEPWALKER</w:t>
      </w:r>
      <w:r>
        <w:rPr>
          <w:bCs/>
          <w:kern w:val="0"/>
          <w:szCs w:val="21"/>
        </w:rPr>
        <w:t>’S GUIDE TO DANCING</w:t>
      </w:r>
      <w:r>
        <w:rPr>
          <w:bCs/>
          <w:kern w:val="0"/>
          <w:szCs w:val="21"/>
        </w:rPr>
        <w:t>）一书中，以情感丰沛而不失幽默的文字，娴熟地穿梭于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的印度、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年代的美国新墨西哥州郊区以及</w:t>
      </w:r>
      <w:r>
        <w:rPr>
          <w:bCs/>
          <w:kern w:val="0"/>
          <w:szCs w:val="21"/>
        </w:rPr>
        <w:t>90</w:t>
      </w:r>
      <w:r>
        <w:rPr>
          <w:bCs/>
          <w:kern w:val="0"/>
          <w:szCs w:val="21"/>
        </w:rPr>
        <w:t>年代正值网络飞速发展的西雅图，并由此谱出一段在过去与未来之间揪扯的印度家族生命史诗，道尽爱的羁绊、反叛的价值与代价，以及人最终与生命的不确定和解的动人力量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故事的主人公艾美娜出生于美国新墨西哥州，是印度第二代移民。艾美娜本来是一名摄影师，由于一张颇受争议的照片，她被迫离开报社，去往西雅图担任婚礼摄影，却始终未曾忘情新闻摄影的初衷。而当她纠结不已时，母亲突然来电，告知父亲托马斯最近总坐在家门前“与已逝亲人喃喃对话”，艾美娜半信半疑地紧急飞回新墨西哥，不过也正好逃离眼下的工作困境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艾美娜回到老家后，发现情况远比母亲在电话中形容得复杂。父亲不只与看不见的对象说话，还严重健忘、梦游。而那些死去亲人的幻觉，要追溯到二十年前一趟不堪回首的印度返乡之旅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年托马斯完成学业后坚决留在美国生根，彻底激怒了母亲，遂将所有期望与控制欲转嫁到托马斯的弟弟桑尼身上，导致怀抱成为舞蹈家梦想的桑尼被迫接替哥哥得职责，从事牙医，并导致他终日借酒消愁、郁郁寡欢、夜夜梦游，且对托马斯怨恨不已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次，托马斯携家眷返故土，艾美娜的祖母、托马斯的父亲依然无所不用其极地让托马斯心生内疚，不断逼迫他回到印度，却反而加速了家族的分崩离析。三年后，桑尼放火烧了房子，祖母、桑尼与其妻儿全都葬身火海。这件悲剧，加上几年后艾美娜的哥哥阿齐尔意外丧生，将全家推进哀恸的深谷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艾美娜面对神智混乱却坚决不肯透漏心事的父亲，与医院医护人员的异样眼光，又在家中花园陆续挖出父亲埋下的各式物件，她明白帮助父亲的唯一方法就是一同正视过去的悲伤，与挥之不去的鬼魂和解，也包括艾美娜自己的挣扎……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无论是对谁来说</w:t>
      </w:r>
      <w:r>
        <w:rPr>
          <w:bCs/>
          <w:kern w:val="0"/>
          <w:szCs w:val="21"/>
        </w:rPr>
        <w:t>，他们剩下的时间不多了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038225" cy="13950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米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雅各布（</w:t>
      </w:r>
      <w:r>
        <w:rPr>
          <w:b/>
          <w:bCs/>
          <w:kern w:val="0"/>
          <w:szCs w:val="21"/>
        </w:rPr>
        <w:t>Mira Jacob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纽约“皮特阅读系列活动”（</w:t>
      </w:r>
      <w:r>
        <w:rPr>
          <w:bCs/>
          <w:kern w:val="0"/>
          <w:szCs w:val="21"/>
        </w:rPr>
        <w:t>Pete's Reading Series</w:t>
      </w:r>
      <w:r>
        <w:rPr>
          <w:bCs/>
          <w:kern w:val="0"/>
          <w:szCs w:val="21"/>
        </w:rPr>
        <w:t>）创始人，纽约信学院大学艺术学硕士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她的新作</w:t>
      </w:r>
      <w:r>
        <w:rPr>
          <w:bCs/>
          <w:kern w:val="0"/>
          <w:szCs w:val="21"/>
        </w:rPr>
        <w:t>《梦游者的舞蹈指南》（</w:t>
      </w:r>
      <w:r>
        <w:rPr>
          <w:bCs/>
          <w:kern w:val="0"/>
          <w:szCs w:val="21"/>
        </w:rPr>
        <w:t>THE SLEEPWALKER</w:t>
      </w:r>
      <w:r>
        <w:rPr>
          <w:rFonts w:cs="宋体;SimSun" w:ascii="宋体;SimSun" w:hAnsi="宋体;SimSun"/>
          <w:bCs/>
          <w:kern w:val="0"/>
          <w:szCs w:val="21"/>
        </w:rPr>
        <w:t>’</w:t>
      </w:r>
      <w:r>
        <w:rPr>
          <w:bCs/>
          <w:kern w:val="0"/>
          <w:szCs w:val="21"/>
        </w:rPr>
        <w:t>S GUIDE TO DANCING</w:t>
      </w:r>
      <w:r>
        <w:rPr>
          <w:bCs/>
          <w:kern w:val="0"/>
          <w:szCs w:val="21"/>
        </w:rPr>
        <w:t>）入围印度塔塔文学处女作奖短名单（</w:t>
      </w:r>
      <w:r>
        <w:rPr>
          <w:bCs/>
          <w:kern w:val="0"/>
          <w:szCs w:val="21"/>
        </w:rPr>
        <w:t>Tata First Literature Award</w:t>
      </w:r>
      <w:r>
        <w:rPr>
          <w:bCs/>
          <w:kern w:val="0"/>
          <w:szCs w:val="21"/>
        </w:rPr>
        <w:t>），并被《波士顿环球报》、《科克斯书评》、</w:t>
      </w:r>
      <w:r>
        <w:rPr>
          <w:bCs/>
          <w:kern w:val="0"/>
          <w:szCs w:val="21"/>
        </w:rPr>
        <w:t>Goodreads</w:t>
      </w:r>
      <w:r>
        <w:rPr>
          <w:bCs/>
          <w:kern w:val="0"/>
          <w:szCs w:val="21"/>
        </w:rPr>
        <w:t>网站等报刊媒体评选为</w:t>
      </w:r>
      <w:r>
        <w:rPr>
          <w:bCs/>
          <w:kern w:val="0"/>
          <w:szCs w:val="21"/>
        </w:rPr>
        <w:t>2014</w:t>
      </w:r>
      <w:r>
        <w:rPr>
          <w:bCs/>
          <w:kern w:val="0"/>
          <w:szCs w:val="21"/>
        </w:rPr>
        <w:t>年推荐小说作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部作品悉知描绘了家族间的牵绊，无论我们多么渴求逃脱，我们总是关联的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O:</w:t>
      </w:r>
      <w:r>
        <w:rPr>
          <w:kern w:val="0"/>
          <w:szCs w:val="21"/>
        </w:rPr>
        <w:t>奥普拉杂志》（</w:t>
      </w:r>
      <w:r>
        <w:rPr>
          <w:i/>
          <w:kern w:val="0"/>
          <w:szCs w:val="21"/>
        </w:rPr>
        <w:t>O: The Oprah Magazin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在这本书中，雅各布穿梭与时空之中，并用细腻的哀伤，很好地平衡了期间的喜剧色彩及浪漫情怀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波士顿环球报》（</w:t>
      </w:r>
      <w:r>
        <w:rPr>
          <w:i/>
          <w:kern w:val="0"/>
          <w:szCs w:val="21"/>
        </w:rPr>
        <w:t>The Boston Glob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16T06:42:00Z</dcterms:modified>
  <cp:revision>2</cp:revision>
  <dc:subject/>
  <dc:title>新 书 推 荐</dc:title>
</cp:coreProperties>
</file>