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935</wp:posOffset>
            </wp:positionH>
            <wp:positionV relativeFrom="paragraph">
              <wp:posOffset>198755</wp:posOffset>
            </wp:positionV>
            <wp:extent cx="1452880" cy="2286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精神病也幸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HE HAPPINESS OF BEING NEUROT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法文书名：</w:t>
      </w:r>
      <w:r>
        <w:rPr>
          <w:b/>
          <w:bCs/>
          <w:szCs w:val="21"/>
        </w:rPr>
        <w:t>LE BONHEUR D’ETRE NEVRO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ominique Drill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'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法文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希腊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精神病”与“幸福”——听起来是不是风马牛不相及的两个词汇？在我们的日常生活中，精神疾病总是与“挫折”、“失落”、“受伤害”相关联。然而这本书以一种轻松幽默的口吻告诉你：只要改变一点点看待生活角度、理解现实的态度，你的整个人生就会焕然一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于日常生活中的很多事件，我们或许没有过多地意识到，但是它们却不断使我们的精神变得脆弱混乱，产生诸如焦虑、恐惧、饮食紊乱、歇斯底里或自暴自弃等思维和行为。但是，你有没有想过，我们从这些充满负面能量的思维和行为中，竟然是可以获益的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何去做？驯化它们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能否控制住你的强迫症？如何让一个偏执狂变成一个周全的专业人士？究竟处于何种状态下，你需要精神医师的帮助？精神疾病究竟需要心理治疗还是药物治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作者多米尼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德里永（</w:t>
      </w:r>
      <w:r>
        <w:rPr>
          <w:color w:val="000000"/>
          <w:shd w:fill="FFFFFF" w:val="clear"/>
        </w:rPr>
        <w:t>Dominique Drillon</w:t>
      </w:r>
      <w:r>
        <w:rPr>
          <w:color w:val="000000"/>
          <w:shd w:fill="FFFFFF" w:val="clear"/>
        </w:rPr>
        <w:t>）通过大量举例说明与研究成果证明，重新检视精神治疗之根本，并为读者提供了一种解读精神疾病的另一种视角。阅读这本书，可以让读者获得一套系统的自检方法，了解自己心理运作的方式，并对自己有更深度的了解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多米尼克•德里永（</w:t>
      </w:r>
      <w:r>
        <w:rPr>
          <w:b/>
          <w:bCs/>
          <w:kern w:val="0"/>
          <w:szCs w:val="21"/>
          <w:lang w:val="zh-CN"/>
        </w:rPr>
        <w:t>Dominique Drillon</w:t>
      </w:r>
      <w:r>
        <w:rPr>
          <w:b/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是蒙彼利埃高等商学院组织管理学院（</w:t>
      </w:r>
      <w:r>
        <w:rPr>
          <w:bCs/>
          <w:kern w:val="0"/>
          <w:szCs w:val="21"/>
          <w:lang w:val="zh-CN"/>
        </w:rPr>
        <w:t>Management of Organizations</w:t>
      </w:r>
      <w:r>
        <w:rPr>
          <w:bCs/>
          <w:kern w:val="0"/>
          <w:szCs w:val="21"/>
          <w:lang w:val="zh-CN"/>
        </w:rPr>
        <w:t>）副教授，并为多为高层管理人员和顶尖运动员做顾问工作。他的研究领域包括人类资源，职业质量，可持续发展等等。此外，德里永还创建了精神分析及管理协会（</w:t>
      </w:r>
      <w:r>
        <w:rPr>
          <w:bCs/>
          <w:kern w:val="0"/>
          <w:szCs w:val="21"/>
          <w:lang w:val="zh-CN"/>
        </w:rPr>
        <w:t>Psychoanalysis and Management Institute</w:t>
      </w:r>
      <w:r>
        <w:rPr>
          <w:bCs/>
          <w:kern w:val="0"/>
          <w:szCs w:val="21"/>
          <w:lang w:val="zh-CN"/>
        </w:rPr>
        <w:t>），并任主席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4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6-17T09:37:00Z</dcterms:modified>
  <cp:revision>4</cp:revision>
  <dc:subject/>
  <dc:title>新 书 推 荐</dc:title>
</cp:coreProperties>
</file>