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8463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为价值观鸿沟搭桥：真正的组织如何将价值观带入生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idging the Values Gap: How Authentic Organizations Bring Values to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. Edward Freeman and Ellen R. Aust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ind w:firstLine="3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多数公司将价值观标语放到其网站上，或加入年度汇报中，但正如最近的丑闻和金融危机表现的那样，组织中价值观的实践正在消亡。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曼（</w:t>
      </w:r>
      <w:r>
        <w:rPr>
          <w:rFonts w:cs="Times New Roman" w:ascii="Times New Roman" w:hAnsi="Times New Roman"/>
          <w:bCs/>
          <w:sz w:val="21"/>
          <w:szCs w:val="21"/>
        </w:rPr>
        <w:t>Edward Freeman</w:t>
      </w:r>
      <w:r>
        <w:rPr>
          <w:rFonts w:ascii="Times New Roman" w:hAnsi="Times New Roman" w:cs="Times New Roman"/>
          <w:bCs/>
          <w:sz w:val="21"/>
          <w:szCs w:val="21"/>
        </w:rPr>
        <w:t>）和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斯特（</w:t>
      </w:r>
      <w:r>
        <w:rPr>
          <w:rFonts w:cs="Times New Roman" w:ascii="Times New Roman" w:hAnsi="Times New Roman"/>
          <w:bCs/>
          <w:sz w:val="21"/>
          <w:szCs w:val="21"/>
        </w:rPr>
        <w:t>Ellen Auster</w:t>
      </w:r>
      <w:r>
        <w:rPr>
          <w:rFonts w:ascii="Times New Roman" w:hAnsi="Times New Roman" w:cs="Times New Roman"/>
          <w:bCs/>
          <w:sz w:val="21"/>
          <w:szCs w:val="21"/>
        </w:rPr>
        <w:t>）认为症结所在是价值观是自上而下强加的，他们通过无比坦诚的组织范围内的对话，为在价值创造中涉及到的雇员提出了一个建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强势作者：</w:t>
      </w:r>
      <w:r>
        <w:rPr>
          <w:rFonts w:cs="Times New Roman" w:ascii="Times New Roman" w:hAnsi="Times New Roman"/>
          <w:bCs/>
          <w:sz w:val="21"/>
          <w:szCs w:val="21"/>
        </w:rPr>
        <w:t>R·</w:t>
      </w:r>
      <w:r>
        <w:rPr>
          <w:rFonts w:ascii="Times New Roman" w:hAnsi="Times New Roman" w:cs="Times New Roman"/>
          <w:bCs/>
          <w:sz w:val="21"/>
          <w:szCs w:val="21"/>
        </w:rPr>
        <w:t>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曼和艾伦</w:t>
      </w:r>
      <w:r>
        <w:rPr>
          <w:rFonts w:cs="Times New Roman" w:ascii="Times New Roman" w:hAnsi="Times New Roman"/>
          <w:bCs/>
          <w:sz w:val="21"/>
          <w:szCs w:val="21"/>
        </w:rPr>
        <w:t>R·</w:t>
      </w:r>
      <w:r>
        <w:rPr>
          <w:rFonts w:ascii="Times New Roman" w:hAnsi="Times New Roman" w:cs="Times New Roman"/>
          <w:bCs/>
          <w:sz w:val="21"/>
          <w:szCs w:val="21"/>
        </w:rPr>
        <w:t>奥斯特是两位重要的学者——弗里曼最先提出了利益相关人驱动公司这样的概念——他们曾与一些高端客户合作，如宝洁公司、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、美国电话电报公司、波音公司和红十字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解决一个关键性问题：道德滑坡导致了大公司的丑闻，是最近经济崩溃的主导因素——本书提出了一个建议，可以确保价值观是一个组织的鲜活的一部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商业遇到一个价值观的问题，这不仅仅是像安然公司那样的惊人的公共丑闻（这个公司碰巧有一段伟大的公司价值观标语）。很多公司无法做到给自身设定的标准，疏远公众，让雇员变得愤世嫉俗以及自由散漫——导致了低下的产能、较少的创新，有时甚至是彻底的腐败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顶级学者和顾问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弗里曼（</w:t>
      </w:r>
      <w:r>
        <w:rPr>
          <w:rFonts w:cs="Times New Roman" w:ascii="Times New Roman" w:hAnsi="Times New Roman"/>
          <w:bCs/>
          <w:sz w:val="21"/>
          <w:szCs w:val="21"/>
        </w:rPr>
        <w:t>Edward Freeman</w:t>
      </w:r>
      <w:r>
        <w:rPr>
          <w:rFonts w:ascii="Times New Roman" w:hAnsi="Times New Roman" w:cs="Times New Roman"/>
          <w:bCs/>
          <w:sz w:val="21"/>
          <w:szCs w:val="21"/>
        </w:rPr>
        <w:t>）和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斯特（</w:t>
      </w:r>
      <w:r>
        <w:rPr>
          <w:rFonts w:cs="Times New Roman" w:ascii="Times New Roman" w:hAnsi="Times New Roman"/>
          <w:bCs/>
          <w:sz w:val="21"/>
          <w:szCs w:val="21"/>
        </w:rPr>
        <w:t>Ellen Auster</w:t>
      </w:r>
      <w:r>
        <w:rPr>
          <w:rFonts w:ascii="Times New Roman" w:hAnsi="Times New Roman" w:cs="Times New Roman"/>
          <w:bCs/>
          <w:sz w:val="21"/>
          <w:szCs w:val="21"/>
        </w:rPr>
        <w:t>）认为这种情况的原因是，大多数公司的价值观是从高层传递出来的，没有雇员的参与和讨论。这实际上导致了意图与现实的脱节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要为这个价值观鸿沟架桥，弗里曼和奥斯特提出了一个建议，“通过对话产生的价值观”，这个建议关注四个关键的价值观：内省的（反思我们是谁以及我们如何行事），历史的（理解我们的过去以及它如何影响着我们），关联的（问一问我们图和能够最佳地协作），有抱负的（明确有力地表达我们的希望和梦想）。发展价值观要经过讨论——随意的或是正式、一对一或是群组讨论——“通过对话产生的价值观”确保其实充满活力，并渐渐演变的，而不是那些在墙上或网站上的静止的标语。弗里曼和奥斯特提出了建议、现实案例以及简单的问题，帮助你打造真正的、被大家接受的价值观，因为这些价值观深植于组织的生存经验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：理解企业中的价值观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章，企业中的价值观鸿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，实事求是：不要太快，不要太简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章，真正的组织：你的是这样吗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章，正确的践行价值观或者置之不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部分：企业如何能够为价值观鸿沟架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章，内省的价值观：反思自身与组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章，历史的价值观：探索我们的过去带来的影响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章，关联的价值观：创造一种归属感与团体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，有抱负的价值观：我们的希望和梦想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部分：给生活带去对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九章，准备开始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·</w:t>
      </w:r>
      <w:r>
        <w:rPr>
          <w:rFonts w:ascii="Times New Roman" w:hAnsi="Times New Roman" w:cs="Times New Roman"/>
          <w:b/>
          <w:bCs/>
          <w:sz w:val="21"/>
          <w:szCs w:val="21"/>
        </w:rPr>
        <w:t>爱德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弗里曼（</w:t>
      </w:r>
      <w:r>
        <w:rPr>
          <w:rFonts w:cs="Times New Roman" w:ascii="Times New Roman" w:hAnsi="Times New Roman"/>
          <w:b/>
          <w:sz w:val="21"/>
          <w:szCs w:val="21"/>
        </w:rPr>
        <w:t>R. Edward Freem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大学教授，在弗吉尼亚大学达顿商学院任埃利斯与西格那奥尔森教授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企业伦理商业圆桌研究所学术主任，奥尔森应用伦理学中心高级研究员。他写过很多书，包括《策略管理：</w:t>
      </w:r>
      <w:r>
        <w:rPr>
          <w:rFonts w:ascii="Times New Roman" w:hAnsi="Times New Roman" w:cs="Times New Roman"/>
          <w:sz w:val="21"/>
          <w:szCs w:val="21"/>
        </w:rPr>
        <w:t>利益相关者方法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trategic Management: A Stakeholder Approach</w:t>
      </w:r>
      <w:r>
        <w:rPr>
          <w:rFonts w:ascii="Times New Roman" w:hAnsi="Times New Roman" w:cs="Times New Roman"/>
          <w:sz w:val="21"/>
          <w:szCs w:val="21"/>
        </w:rPr>
        <w:t>），而且获得了很多奖项和荣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伦</w:t>
      </w:r>
      <w:r>
        <w:rPr>
          <w:rFonts w:cs="Times New Roman" w:ascii="Times New Roman" w:hAnsi="Times New Roman"/>
          <w:b/>
          <w:bCs/>
          <w:sz w:val="21"/>
          <w:szCs w:val="21"/>
        </w:rPr>
        <w:t>R·</w:t>
      </w:r>
      <w:r>
        <w:rPr>
          <w:rFonts w:ascii="Times New Roman" w:hAnsi="Times New Roman" w:cs="Times New Roman"/>
          <w:b/>
          <w:bCs/>
          <w:sz w:val="21"/>
          <w:szCs w:val="21"/>
        </w:rPr>
        <w:t>奥斯特（</w:t>
      </w:r>
      <w:r>
        <w:rPr>
          <w:rFonts w:cs="Times New Roman" w:ascii="Times New Roman" w:hAnsi="Times New Roman"/>
          <w:b/>
          <w:sz w:val="21"/>
          <w:szCs w:val="21"/>
        </w:rPr>
        <w:t>Ellen R. Aust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是多伦多约克大学舒立克商学院策略管理专业教授，舒立克卓越教学中心创会理事。她广泛出版了很多书，她是由管理学会授予的久负盛名的杰出教育家奖项的获得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30T05:04:00Z</dcterms:modified>
  <cp:revision>21</cp:revision>
  <dc:subject/>
  <dc:title>新 书 推 荐</dc:title>
</cp:coreProperties>
</file>