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9240</wp:posOffset>
            </wp:positionH>
            <wp:positionV relativeFrom="paragraph">
              <wp:posOffset>26670</wp:posOffset>
            </wp:positionV>
            <wp:extent cx="1308100" cy="194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如何隐藏一个帝国：美国的地理、国土和实力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HOW TO HIDE AN EMPIRE</w:t>
      </w:r>
      <w:r>
        <w:rPr>
          <w:b/>
        </w:rPr>
        <w:t xml:space="preserve">: </w:t>
      </w:r>
      <w:r>
        <w:rPr>
          <w:b/>
        </w:rPr>
        <w:t>Geography, Territory, and Power in the Greater United Stat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niel Immerwah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S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McCormick &amp; Williams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  <w:t>版权已授：荷兰、德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丹尼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伊默瓦尔（</w:t>
      </w:r>
      <w:r>
        <w:rPr>
          <w:kern w:val="0"/>
          <w:szCs w:val="21"/>
        </w:rPr>
        <w:t>Daniel Immerwahr</w:t>
      </w:r>
      <w:r>
        <w:rPr>
          <w:kern w:val="0"/>
          <w:szCs w:val="21"/>
        </w:rPr>
        <w:t>）是西北大学历史系的助理教授，其发布的简历上仅有一个（学术）头衔。但是，他的文字老练独到。丹尼尔还展示出一些在历史作家身上罕见的幽默感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美利坚帝国是丹尼尔探讨的主题。并非任何隐喻的帝国，亦非任何文化或者资本帝国，也不是他提及的那种——按照他的说法，恶鹰历史学校，阴险、秘密、不正当的帝国。这是真实意义上的帝国——领土、财产、军事基地——从吞并德克萨斯州、尝试侵占印度领土开始，到殖民阿拉斯加、夏威夷、波多黎哥和菲律宾乃至战后占领德国、韩国和日本以及时至今日军事基地和目标的“点画法帝国”。帝王统治是美国历史的基础，却在很大程度上不被公众所承认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美国政治中主要而持久的观点认为它是反帝国的。追溯到独立，美国作为一个国家所做的事情是不同的。根据托马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杰斐逊的观点，美国并非一个遥远的殖民地帝国，而是一个自由的帝国？两个世纪后，这条方针被从唐纳德拉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菲尔德在内的每个人履行着，美国从不是殖民国家？对比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林顿而言，美国人从不为帝国、不为领土而战？对总统奥巴马而言，美国不是刻板、自私自利的帝国？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但是，这确实是真的吗？当谈及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的海外领土，不可否认的是它们中的许多地方仅仅是处于偏僻地方的小岩礁（斯温斯岛：人口</w:t>
      </w:r>
      <w:r>
        <w:rPr>
          <w:kern w:val="0"/>
          <w:szCs w:val="21"/>
        </w:rPr>
        <w:t>37</w:t>
      </w:r>
      <w:r>
        <w:rPr>
          <w:kern w:val="0"/>
          <w:szCs w:val="21"/>
        </w:rPr>
        <w:t>）。不过，事实并非一直这样。在二十世纪的大部分时间里，美国拥有大量的海外领土。无论帝国是否只具有政治语义：关键在于，这些地方在美国历史中一些关键的转折点确实起到了至关重要、令人讶异的作用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在作品《如何隐藏一个帝国》中，丹尼尔将为我们讲述关于美国的故事：不仅仅是大陆，还有殖民地、占领区和军事基地。丹尼尔将这些地方重新拼回地图，为我们讲述了为什么从总统到历史学家乃至每位公民，美国人只看到了美国本土而无其他。</w:t>
      </w:r>
    </w:p>
    <w:p>
      <w:pPr>
        <w:pStyle w:val="Normal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丹尼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伊默瓦尔（</w:t>
      </w:r>
      <w:r>
        <w:rPr>
          <w:b/>
          <w:kern w:val="0"/>
          <w:szCs w:val="21"/>
        </w:rPr>
        <w:t>Daniel Immerwahr</w:t>
      </w:r>
      <w:r>
        <w:rPr>
          <w:b/>
          <w:kern w:val="0"/>
          <w:szCs w:val="21"/>
        </w:rPr>
        <w:t>）：</w:t>
      </w:r>
      <w:r>
        <w:rPr>
          <w:kern w:val="0"/>
          <w:szCs w:val="21"/>
        </w:rPr>
        <w:t>以最优异的成绩毕业于哥伦比亚大学，曾获得哥伦比亚大学马歇尔奖学金和伯克利大学的博士学位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7-06T06:05:00Z</dcterms:modified>
  <cp:revision>134</cp:revision>
  <dc:subject/>
  <dc:title>新 书 推 荐</dc:title>
</cp:coreProperties>
</file>