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9461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十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EN DAY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illian Slov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《十日》（</w:t>
      </w:r>
      <w:r>
        <w:rPr>
          <w:b/>
          <w:color w:val="000000"/>
          <w:shd w:fill="FFFFFF" w:val="clear"/>
        </w:rPr>
        <w:t>TEN DAYS</w:t>
      </w:r>
      <w:r>
        <w:rPr>
          <w:b/>
          <w:color w:val="000000"/>
          <w:shd w:fill="FFFFFF" w:val="clear"/>
        </w:rPr>
        <w:t>）记叙了一场暴动从发轫到失败的过程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在是凌晨四点，黎明即将降临在拉芙蕾丝庄园。虽然气温已经</w:t>
      </w:r>
      <w:r>
        <w:rPr>
          <w:color w:val="000000"/>
          <w:shd w:fill="FFFFFF" w:val="clear"/>
        </w:rPr>
        <w:t>30°</w:t>
      </w:r>
      <w:r>
        <w:rPr>
          <w:color w:val="000000"/>
          <w:shd w:fill="FFFFFF" w:val="clear"/>
        </w:rPr>
        <w:t>了，但委员会却丝毫没有要关掉暖气的意思，凯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梅森拖着乏热的身体，慢慢离开了热到无法忍受的床。城市中的某一间厨房，内政大臣皮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惠特利享用了他的早茶，在他上车前往议会前的那一刻，平日极其注意的安全细节这次却留有隐患。此刻，在城市的另一边，他的新警察部长，乔治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尔斯正大汗淋漓的奔跑在第一天上任的路上。这三个人都将有充分的理由再次回忆起这个清晨，因为他们的命运即将在之后的十天里缠绕在一起，并令他们终身难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十日》的情结是你所难以想象的紧张与刺激，书页快速翻过，令你沉浸其中无法自拔。读着《十日》仿佛在看《纸牌屋》或是斯派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导演的《为所应为》之类的绝佳影视作品。《十日》的电视版权已经通过竞拍卖给了新映画（</w:t>
      </w:r>
      <w:r>
        <w:rPr>
          <w:color w:val="000000"/>
          <w:shd w:fill="FFFFFF" w:val="clear"/>
        </w:rPr>
        <w:t>New Pictures</w:t>
      </w:r>
      <w:r>
        <w:rPr>
          <w:color w:val="000000"/>
          <w:shd w:fill="FFFFFF" w:val="clear"/>
        </w:rPr>
        <w:t>）。这是一家新的制作公司，由前公司的组建者之一的查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帕丁森建立。查理是热门剧集《无耻之徒》（</w:t>
      </w:r>
      <w:r>
        <w:rPr>
          <w:i/>
          <w:color w:val="000000"/>
          <w:shd w:fill="FFFFFF" w:val="clear"/>
        </w:rPr>
        <w:t>Shameless</w:t>
      </w:r>
      <w:r>
        <w:rPr>
          <w:color w:val="000000"/>
          <w:shd w:fill="FFFFFF" w:val="clear"/>
        </w:rPr>
        <w:t>），《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詹特利探案》（</w:t>
      </w:r>
      <w:r>
        <w:rPr>
          <w:color w:val="000000"/>
          <w:shd w:fill="FFFFFF" w:val="clear"/>
        </w:rPr>
        <w:t>I</w:t>
      </w:r>
      <w:r>
        <w:rPr>
          <w:i/>
          <w:color w:val="000000"/>
          <w:shd w:fill="FFFFFF" w:val="clear"/>
        </w:rPr>
        <w:t>nspector George Gently</w:t>
      </w:r>
      <w:r>
        <w:rPr>
          <w:color w:val="000000"/>
          <w:shd w:fill="FFFFFF" w:val="clear"/>
        </w:rPr>
        <w:t>），《我心狂野》（</w:t>
      </w:r>
      <w:r>
        <w:rPr>
          <w:i/>
          <w:color w:val="000000"/>
          <w:shd w:fill="FFFFFF" w:val="clear"/>
        </w:rPr>
        <w:t>Wild at Heart</w:t>
      </w:r>
      <w:r>
        <w:rPr>
          <w:color w:val="000000"/>
          <w:shd w:fill="FFFFFF" w:val="clear"/>
        </w:rPr>
        <w:t>），以及《皮囊》（</w:t>
      </w:r>
      <w:r>
        <w:rPr>
          <w:i/>
          <w:color w:val="000000"/>
          <w:shd w:fill="FFFFFF" w:val="clear"/>
        </w:rPr>
        <w:t>Skins</w:t>
      </w:r>
      <w:r>
        <w:rPr>
          <w:color w:val="000000"/>
          <w:shd w:fill="FFFFFF" w:val="clear"/>
        </w:rPr>
        <w:t>）的制作人。查理计划将《十日》改编成电视剧，并邀请吉莉安做该剧的顾问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2065</wp:posOffset>
            </wp:positionV>
            <wp:extent cx="828675" cy="12242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吉莉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洛维（</w:t>
      </w:r>
      <w:r>
        <w:rPr>
          <w:b/>
          <w:bCs/>
          <w:kern w:val="0"/>
          <w:szCs w:val="21"/>
        </w:rPr>
        <w:t>Gillian Slovo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小说家和剧作家。她著有五部犯罪小说，广为熟识的作品有法庭戏剧《红色尘埃》（</w:t>
      </w:r>
      <w:r>
        <w:rPr>
          <w:bCs/>
          <w:kern w:val="0"/>
          <w:szCs w:val="21"/>
        </w:rPr>
        <w:t>RED DUST</w:t>
      </w:r>
      <w:r>
        <w:rPr>
          <w:bCs/>
          <w:kern w:val="0"/>
          <w:szCs w:val="21"/>
        </w:rPr>
        <w:t>）和橘子奖短名单作品《冰之路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ICE ROAD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《十日》是在她为自己的戏剧《暴徒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THE RIOTS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收集资料的过程中产生的灵感。《暴徒》最后在国家剧院上演，而她也为此采访了戏中许多角色的真实生活，包括暴动者、普通居民、警察、政治家。所有这些都让吉莉安有了一个独特的视角，可以深入了解一场暴动缘何而起，又如何结束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作者作品曾授权</w:t>
      </w:r>
      <w:r>
        <w:rPr>
          <w:bCs/>
          <w:kern w:val="0"/>
          <w:szCs w:val="21"/>
        </w:rPr>
        <w:t>法国，荷兰，德国，葡萄牙，意大利，西班牙，美国，中国台湾等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  <w:lang w:val="zh-CN"/>
        </w:rPr>
        <w:t>: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部非比寻常的小说，薄薄的书页间充斥着贪婪、野心、爱与秘密，深刻描写了对权力的追逐，得到与失去。</w:t>
      </w:r>
    </w:p>
    <w:p>
      <w:pPr>
        <w:pStyle w:val="Normal"/>
        <w:autoSpaceDE w:val="false"/>
        <w:ind w:firstLine="420"/>
        <w:jc w:val="right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卡米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夏姆斯（</w:t>
      </w:r>
      <w:r>
        <w:rPr>
          <w:bCs/>
          <w:kern w:val="0"/>
          <w:szCs w:val="21"/>
        </w:rPr>
        <w:t>Kamila Shamsie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Cs/>
          <w:color w:val="FF0000"/>
          <w:kern w:val="0"/>
          <w:szCs w:val="21"/>
          <w:lang w:val="en-GB"/>
        </w:rPr>
      </w:pPr>
      <w:r>
        <w:rPr>
          <w:bCs/>
          <w:color w:val="FF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 w:val="23"/>
          <w:szCs w:val="23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5:1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06T02:19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