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84455</wp:posOffset>
            </wp:positionV>
            <wp:extent cx="143827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向心领导者：发自内心的引领，改变你的组织和生活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bookmarkStart w:id="2" w:name="OLE_LINK3"/>
      <w:r>
        <w:rPr>
          <w:caps/>
          <w:sz w:val="23"/>
          <w:szCs w:val="23"/>
        </w:rPr>
        <w:t>THE HEART-LED LEADER: How Living and Leading from the Heart Will Change Your Organization and Your Life </w:t>
      </w:r>
    </w:p>
    <w:p>
      <w:pPr>
        <w:pStyle w:val="Normal"/>
        <w:rPr>
          <w:b/>
          <w:b/>
          <w:sz w:val="23"/>
          <w:szCs w:val="23"/>
        </w:rPr>
      </w:pPr>
      <w:bookmarkEnd w:id="2"/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b/>
        </w:rPr>
        <w:t> </w:t>
      </w:r>
      <w:r>
        <w:rPr>
          <w:b/>
          <w:sz w:val="23"/>
          <w:szCs w:val="23"/>
        </w:rPr>
        <w:t>Tommy Spaulding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3" w:name="OLE_LINK2"/>
      <w:bookmarkStart w:id="4" w:name="OLE_LINK1"/>
      <w:r>
        <w:rPr>
          <w:b/>
          <w:sz w:val="23"/>
          <w:szCs w:val="23"/>
        </w:rPr>
        <w:t>Crown</w:t>
      </w:r>
    </w:p>
    <w:p>
      <w:pPr>
        <w:pStyle w:val="Normal"/>
        <w:rPr>
          <w:b/>
          <w:b/>
          <w:sz w:val="23"/>
          <w:szCs w:val="23"/>
        </w:rPr>
      </w:pPr>
      <w:bookmarkEnd w:id="3"/>
      <w:bookmarkEnd w:id="4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240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励志演说家和人人至上组织的前首席执行官汤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波尔丁在《</w:t>
      </w:r>
      <w:r>
        <w:rPr>
          <w:sz w:val="23"/>
          <w:szCs w:val="23"/>
        </w:rPr>
        <w:t>向心领导者</w:t>
      </w:r>
      <w:r>
        <w:rPr>
          <w:color w:val="000000"/>
          <w:kern w:val="0"/>
          <w:szCs w:val="21"/>
        </w:rPr>
        <w:t>》书中探讨有效领导的课题，指出你的本质（引导生活和塑造领导的价值和原则）比你的头衔和书架上的奖杯绶带重要得多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斯波尔丁的第一部书</w:t>
      </w:r>
      <w:r>
        <w:rPr>
          <w:iCs/>
          <w:caps/>
          <w:color w:val="000000"/>
          <w:kern w:val="0"/>
          <w:szCs w:val="21"/>
        </w:rPr>
        <w:t>It's Not Just Who You Know</w:t>
      </w:r>
      <w:r>
        <w:rPr>
          <w:color w:val="000000"/>
          <w:kern w:val="0"/>
          <w:szCs w:val="21"/>
        </w:rPr>
        <w:t>名列《纽约时报》畅销榜第二位，探讨关系对成功的意义，揭示了充分发挥潜力的秘密，如何争取他人的支持、洞见和影响。斯波尔德在他的新书中，将重点转向内心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我们是谁？我们怎样领导他人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他说，内心导向的天赋能改变组织。领导素质包括五大基础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谦逊、脆弱、透明、体贴和爱。他通过迷人和深刻的个人手册，揭示了一批杰出领导人的故事。汤米多年跟他们接触和共事，揭示了这些素质的奥秘，探讨从头脑到心灵的十八英寸旅途，展示智慧和感情怎样共同成就事业，塑造我们的管理和领导技巧，乃至我们的生活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汤米相信，所有领导人都有领导哲学。他们天天提到，天天遵循。他们以此为指南针，引导一切行动和决定。内心导向的领导哲学驱动了非凡的成就底线。他相信，爱和成就并不对立。两者是同一硬币的两面。他称之为爱驱动的成就。斯波尔丁说，真正的领导听从内心的指示。内心导向改变了团队、组织和社会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/>
          <w:bCs/>
          <w:kern w:val="0"/>
          <w:szCs w:val="21"/>
        </w:rPr>
        <w:t>汤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波尔丁（</w:t>
      </w:r>
      <w:r>
        <w:rPr>
          <w:b/>
        </w:rPr>
        <w:t> </w:t>
      </w:r>
      <w:r>
        <w:rPr>
          <w:b/>
          <w:sz w:val="23"/>
          <w:szCs w:val="23"/>
        </w:rPr>
        <w:t>Tommy Spaulding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）成立了领导的挑战组织（科罗拉多最大的公民领导能力高级培训项目），在全世界最大的非盈利性组织“人人至上”担任了三年首席执行官。他也是斯波尔丁公司的创始人和董事长。斯波尔丁公司位于丹佛，从事领导能力培训咨询业务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汤米年年为美国和全世界一百多家公司、协会和非盈利性组织提供咨询和演讲。他欣欣向荣的国际演说事业遍及墨西哥、中国、迪拜和许多欧洲国家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</w:t>
      </w:r>
      <w:r>
        <w:rPr>
          <w:sz w:val="23"/>
          <w:szCs w:val="23"/>
        </w:rPr>
        <w:t>向心领导者</w:t>
      </w:r>
      <w:r>
        <w:rPr/>
        <w:t>》真心实意</w:t>
      </w:r>
      <w:r>
        <w:rPr/>
        <w:t>----</w:t>
      </w:r>
      <w:r>
        <w:rPr/>
        <w:t>充满了领导人的真实故事，他们的勇气和榜样激励读者。如果你将本书的原则付诸实施，不仅会改变你和公司的生活，还能将世界变成更好的地方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丹尼尔</w:t>
      </w:r>
      <w:r>
        <w:rPr/>
        <w:t>·</w:t>
      </w:r>
      <w:r>
        <w:rPr/>
        <w:t>平克（</w:t>
      </w:r>
      <w:r>
        <w:rPr>
          <w:bCs/>
          <w:iCs/>
          <w:szCs w:val="21"/>
          <w:shd w:fill="FFFFFF" w:val="clear"/>
        </w:rPr>
        <w:t>Daniel H. Pink</w:t>
      </w:r>
      <w:r>
        <w:rPr/>
        <w:t>），</w:t>
      </w:r>
      <w:r>
        <w:rPr>
          <w:bCs/>
          <w:iCs/>
          <w:caps/>
          <w:color w:val="000000"/>
          <w:szCs w:val="21"/>
          <w:shd w:fill="FFFFFF" w:val="clear"/>
        </w:rPr>
        <w:t>Drive and To Sell is Human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是汤姆</w:t>
      </w:r>
      <w:r>
        <w:rPr/>
        <w:t>·</w:t>
      </w:r>
      <w:r>
        <w:rPr/>
        <w:t>斯波尔丁的大粉丝。为什么？首先，我们两人都相信心灵导向。心灵导向类似服务导向，一切都是对他人的爱和服务。而且，汤米是讲故事的高手</w:t>
      </w:r>
      <w:r>
        <w:rPr/>
        <w:t>----</w:t>
      </w:r>
      <w:r>
        <w:rPr/>
        <w:t>他用关于心灵导向的真实励志故事充满了全书。《</w:t>
      </w:r>
      <w:r>
        <w:rPr>
          <w:sz w:val="23"/>
          <w:szCs w:val="23"/>
        </w:rPr>
        <w:t>向心领导者</w:t>
      </w:r>
      <w:r>
        <w:rPr/>
        <w:t>》正合我意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肯</w:t>
      </w:r>
      <w:r>
        <w:rPr/>
        <w:t>·</w:t>
      </w:r>
      <w:r>
        <w:rPr/>
        <w:t>布兰查德（</w:t>
      </w:r>
      <w:r>
        <w:rPr>
          <w:bCs/>
          <w:iCs/>
          <w:color w:val="000000"/>
          <w:szCs w:val="21"/>
          <w:shd w:fill="FFFFFF" w:val="clear"/>
        </w:rPr>
        <w:t>Ken Blanchard</w:t>
      </w:r>
      <w:r>
        <w:rPr/>
        <w:t>），</w:t>
      </w:r>
      <w:r>
        <w:rPr>
          <w:bCs/>
          <w:iCs/>
          <w:caps/>
          <w:color w:val="000000"/>
          <w:szCs w:val="21"/>
          <w:shd w:fill="FFFFFF" w:val="clear"/>
        </w:rPr>
        <w:t>The New One Minute Manager®</w:t>
      </w:r>
      <w:r>
        <w:rPr/>
        <w:t>的合作作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14T05:50:00Z</dcterms:modified>
  <cp:revision>231</cp:revision>
  <dc:subject/>
  <dc:title>新 书 推 荐</dc:title>
</cp:coreProperties>
</file>