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80135</wp:posOffset>
            </wp:positionH>
            <wp:positionV relativeFrom="page">
              <wp:posOffset>2011045</wp:posOffset>
            </wp:positionV>
            <wp:extent cx="10858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>
          <w:b/>
          <w:color w:val="000000"/>
          <w:kern w:val="0"/>
          <w:szCs w:val="21"/>
        </w:rPr>
        <w:t>奈琳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达米（</w:t>
      </w:r>
      <w:r>
        <w:rPr>
          <w:b/>
          <w:color w:val="000000"/>
          <w:kern w:val="0"/>
          <w:szCs w:val="21"/>
        </w:rPr>
        <w:t>Narinder Dhami</w:t>
      </w:r>
      <w:r>
        <w:rPr>
          <w:b/>
          <w:color w:val="000000"/>
          <w:kern w:val="0"/>
          <w:szCs w:val="21"/>
        </w:rPr>
        <w:t>）</w:t>
      </w:r>
      <w:r>
        <w:rPr/>
        <w:t>在英国英格兰中西部的伍尔弗汉普顿市长大，父亲是印度移民，母亲是英国人。她从小生活在多元文化的环境中，身受东西方文化的双重影响。</w:t>
      </w:r>
      <w:r>
        <w:rPr/>
        <w:t>1980</w:t>
      </w:r>
      <w:r>
        <w:rPr/>
        <w:t>年从伯明翰大学毕业后，她先在小学教书，九年后成为全职作家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她凭借其更为更年幼的读者准备的更商业化作品——《</w:t>
      </w:r>
      <w:r>
        <w:rPr/>
        <w:t>魔法彩虹童书系列</w:t>
      </w:r>
      <w:r>
        <w:rPr>
          <w:color w:val="000000"/>
          <w:kern w:val="0"/>
          <w:szCs w:val="21"/>
        </w:rPr>
        <w:t>》（</w:t>
      </w:r>
      <w:r>
        <w:rPr>
          <w:color w:val="000000"/>
          <w:kern w:val="0"/>
          <w:szCs w:val="21"/>
        </w:rPr>
        <w:t>RAINBOW FAIRIES</w:t>
      </w:r>
      <w:r>
        <w:rPr>
          <w:color w:val="000000"/>
          <w:kern w:val="0"/>
          <w:szCs w:val="21"/>
        </w:rPr>
        <w:t>）系列、《我爱贝克汉姆》（</w:t>
      </w:r>
      <w:r>
        <w:rPr>
          <w:color w:val="000000"/>
          <w:kern w:val="0"/>
          <w:szCs w:val="21"/>
        </w:rPr>
        <w:t>BEND IT LIKE BECKHAM</w:t>
      </w:r>
      <w:r>
        <w:rPr>
          <w:color w:val="000000"/>
          <w:kern w:val="0"/>
          <w:szCs w:val="21"/>
        </w:rPr>
        <w:t>）与一直以来很受欢迎的一部《宾迪宝贝》（</w:t>
      </w:r>
      <w:r>
        <w:rPr>
          <w:color w:val="000000"/>
          <w:kern w:val="0"/>
          <w:szCs w:val="21"/>
        </w:rPr>
        <w:t>BINDI BABES</w:t>
      </w:r>
      <w:r>
        <w:rPr>
          <w:color w:val="000000"/>
          <w:kern w:val="0"/>
          <w:szCs w:val="21"/>
        </w:rPr>
        <w:t>）系列而享誉盛名。几年前，从创作第一部</w:t>
      </w:r>
      <w:r>
        <w:rPr>
          <w:color w:val="000000"/>
          <w:kern w:val="0"/>
          <w:szCs w:val="21"/>
        </w:rPr>
        <w:t>YA</w:t>
      </w:r>
      <w:r>
        <w:rPr>
          <w:color w:val="000000"/>
          <w:kern w:val="0"/>
          <w:szCs w:val="21"/>
        </w:rPr>
        <w:t>小说开始，奈琳德开始慢慢地改变自己的创作核心，于是令人扣人心弦的心理学惊悚小说《砰！砰！你已经死了》（</w:t>
      </w:r>
      <w:r>
        <w:rPr>
          <w:color w:val="000000"/>
          <w:kern w:val="0"/>
          <w:szCs w:val="21"/>
        </w:rPr>
        <w:t>BANG, BANG YOU’RE DEAD</w:t>
      </w:r>
      <w:r>
        <w:rPr>
          <w:color w:val="000000"/>
          <w:kern w:val="0"/>
          <w:szCs w:val="21"/>
        </w:rPr>
        <w:t>）应运而生，并为兰登书屋出版社创下了不错的销量，还赢得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的兰开夏年度最佳图书奖与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的</w:t>
      </w:r>
      <w:r>
        <w:rPr>
          <w:color w:val="000000"/>
          <w:kern w:val="0"/>
          <w:szCs w:val="21"/>
        </w:rPr>
        <w:t>Young Minds Book Award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/>
        <w:t>最近几年内，她创作了许多有关英国青少年的作品。</w:t>
      </w:r>
      <w:r>
        <w:rPr>
          <w:rFonts w:eastAsia="Times New Roman"/>
        </w:rPr>
        <w:t xml:space="preserve"> </w:t>
      </w:r>
      <w:r>
        <w:rPr/>
        <w:t>目前她和丈夫还有五只猫住在剑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39055</wp:posOffset>
            </wp:positionH>
            <wp:positionV relativeFrom="page">
              <wp:posOffset>5219065</wp:posOffset>
            </wp:positionV>
            <wp:extent cx="1386840" cy="2130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cs="宋体;SimSun"/>
          <w:b/>
          <w:bCs/>
        </w:rPr>
        <w:t>米娅与哥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</w:rPr>
        <w:t>BANG, BANG YOU’RE DEA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arinder Dham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rFonts w:cs="宋体;SimSun"/>
          <w:b/>
          <w:bCs/>
        </w:rPr>
        <w:t>出版时间：</w:t>
      </w:r>
      <w:r>
        <w:rPr>
          <w:b/>
          <w:bCs/>
        </w:rPr>
        <w:t>2009</w:t>
      </w:r>
      <w:r>
        <w:rPr>
          <w:rFonts w:cs="宋体;SimSun"/>
          <w:b/>
          <w:bCs/>
        </w:rPr>
        <w:t>年</w:t>
      </w:r>
      <w:r>
        <w:rPr>
          <w:b/>
          <w:bCs/>
        </w:rPr>
        <w:t>5</w:t>
      </w:r>
      <w:r>
        <w:rPr>
          <w:rFonts w:cs="宋体;SimSun"/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2010</w:t>
      </w:r>
      <w:r>
        <w:rPr>
          <w:rFonts w:cs="宋体;SimSun"/>
          <w:b/>
          <w:bCs/>
          <w:color w:val="FF0000"/>
        </w:rPr>
        <w:t>年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cs="宋体;SimSun"/>
          <w:b/>
          <w:bCs/>
          <w:color w:val="FF0000"/>
        </w:rPr>
        <w:t>兰卡夏年度儿童图书奖获奖小说</w:t>
      </w:r>
      <w:r>
        <w:rPr>
          <w:rFonts w:cs="宋体;SimSun"/>
          <w:b/>
          <w:bCs/>
          <w:color w:val="FF0000"/>
        </w:rPr>
        <w:t>（</w:t>
      </w:r>
      <w:r>
        <w:rPr>
          <w:b/>
          <w:bCs/>
          <w:color w:val="FF0000"/>
        </w:rPr>
        <w:t>Lancashire Book of the Year 2010</w:t>
      </w:r>
      <w:r>
        <w:rPr>
          <w:b/>
          <w:bCs/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</w:rPr>
        <w:t>2009</w:t>
      </w:r>
      <w:r>
        <w:rPr>
          <w:rFonts w:cs="宋体;SimSun"/>
          <w:b/>
          <w:bCs/>
          <w:color w:val="FF0000"/>
        </w:rPr>
        <w:t>年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cs="宋体;SimSun"/>
          <w:b/>
          <w:bCs/>
          <w:color w:val="FF0000"/>
        </w:rPr>
        <w:t>英国年轻人图书奖获奖小说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The Young Minds Book Award 2009</w:t>
      </w:r>
      <w:r>
        <w:rPr>
          <w:rFonts w:cs="宋体;SimSun"/>
          <w:b/>
          <w:bCs/>
          <w:color w:val="FF0000"/>
        </w:rPr>
        <w:t>，</w:t>
      </w:r>
      <w:r>
        <w:rPr>
          <w:rFonts w:cs="宋体;SimSun"/>
          <w:b/>
          <w:bCs/>
          <w:color w:val="FF0000"/>
        </w:rPr>
        <w:t>该奖项奖励在青少年心理健康创作方面有贡献的作家）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如果用“水深火热”来形容十四岁女孩米娅的生活，似乎也毫不夸张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她很小的时候，爸爸就抛下家人离家出走，从此杳无音讯。妈妈不懂得理性、节俭地生活，只会乱发脾气、乱刷信用卡。在她们付不起房租，走投无路时，慈祥和蔼的外祖父收留了她们，将一个近乎支离破碎的家又粘在一起。可惜，最近外祖父去世。妈妈又像以前一样狂躁症发作，可她拒绝看医生、拒绝吃药，任性地自暴自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更糟糕的是，米娅的同胞哥哥杰米再也无法忍受妈妈的行为，他像一只正在膨胀的气球，仿佛随时都会炸掉。米娅周旋在妈妈和哥哥之间，希望谁都不受到伤害，可是哥哥却觉得她是个息事宁人的胆小鬼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突然有一天，一个持枪的歹徒闯进米娅的学校，扬言要杀死学生。校方立即紧急疏散学生，同时寻求警方援助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米娅害怕极了，不是怕枪手杀死她，而是担心心理崩溃的哥哥就是这幕戏的主角。于是米娅选择留下，下定决心要弄清楚歹徒是谁。如果她猜的没错的话，她觉得只有她才能阻止屠杀，拯救其他学生……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那么杀手是杰米吗</w:t>
      </w:r>
      <w:r>
        <w:rPr/>
        <w:t>?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杰米和米娅又是怎样的兄妹呢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捧在手上就不忍放下。无论是高超的写作技巧，还是机智、出人意料的情节，我都</w:t>
      </w:r>
      <w:r>
        <w:rPr>
          <w:rFonts w:cs="宋体;SimSun"/>
        </w:rPr>
        <w:t>非常喜欢。大力推荐</w:t>
      </w:r>
      <w:r>
        <w:rPr/>
        <w:t>!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rFonts w:cs="宋体;SimSun"/>
        </w:rPr>
        <w:t>《完美阅读》（</w:t>
      </w:r>
      <w:r>
        <w:rPr>
          <w:i/>
        </w:rPr>
        <w:t>Wondrous Reads</w:t>
      </w:r>
      <w:r>
        <w:rPr>
          <w:rFonts w:cs="宋体;SimSu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>
          <w:rFonts w:cs="宋体;SimSun"/>
        </w:rPr>
        <w:t>从引人入胜的书名开始，到令人惊讶的结尾，整部小说将读者一步步推入一个不确定而有趣的世界中。作者的想象力发挥得淋漓尽致，小说的最后解开悬念，让读者大吃一惊。作为一部心理惊悚小说，不仅探讨了心理健康的问题，而且让人享受阅读的愉悦感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rFonts w:cs="宋体;SimSun"/>
        </w:rPr>
        <w:t>《水石图书季刊》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i/>
        </w:rPr>
        <w:t>Waterstone's Books Quarterly</w:t>
      </w:r>
      <w:r>
        <w:rPr>
          <w:rFonts w:cs="宋体;SimSu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>
          <w:rFonts w:cs="宋体;SimSun"/>
        </w:rPr>
        <w:t>当你自以为弄清楚事情来龙去脉的时候，作者突然来了一个大转弯，搞得读者晕头转向，等回过神来，顿觉有趣极了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----</w:t>
      </w:r>
      <w:r>
        <w:rPr>
          <w:rFonts w:cs="宋体;SimSun"/>
        </w:rPr>
        <w:t>《旋转木马杂志》（</w:t>
      </w:r>
      <w:r>
        <w:rPr>
          <w:i/>
        </w:rPr>
        <w:t>Carousel</w:t>
      </w:r>
      <w:r>
        <w:rPr>
          <w:rFonts w:cs="宋体;SimSu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0370</wp:posOffset>
            </wp:positionH>
            <wp:positionV relativeFrom="line">
              <wp:posOffset>-189230</wp:posOffset>
            </wp:positionV>
            <wp:extent cx="1246505" cy="19157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13</w:t>
      </w:r>
      <w:r>
        <w:rPr>
          <w:b/>
        </w:rPr>
        <w:t>小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RTEEN HOU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arinder Dham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小时》（</w:t>
      </w:r>
      <w:r>
        <w:rPr>
          <w:rFonts w:cs="宋体;SimSun" w:ascii="宋体;SimSun" w:hAnsi="宋体;SimSun"/>
          <w:color w:val="000000"/>
          <w:kern w:val="0"/>
          <w:szCs w:val="21"/>
        </w:rPr>
        <w:t>THIRTEEN HOURS</w:t>
      </w:r>
      <w:r>
        <w:rPr>
          <w:rFonts w:ascii="宋体;SimSun" w:hAnsi="宋体;SimSun" w:cs="宋体;SimSun"/>
          <w:color w:val="000000"/>
          <w:kern w:val="0"/>
          <w:szCs w:val="21"/>
        </w:rPr>
        <w:t>）是一部令人手不释卷的快节奏惊悚小说，讲述一名少女与其母亲于自宅内被抓做人质，世界彻底天翻地覆的故事。在这次与时间的竞赛中，他能找出她们被俘虏的原因并在一切太迟之前逃出去吗？这个跌宕起伏、一波三折的故事定会让你心中的疑问一直留到全书最后一页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家，这个曾经唯一让你觉得安全的地方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如今成了你的监狱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你曾出入自由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如今你的一举一动都在戴面具的陌生人监控之下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Cs/>
          <w:color w:val="000000"/>
          <w:kern w:val="0"/>
          <w:szCs w:val="21"/>
        </w:rPr>
        <w:t>你曾关心你的妈妈、你最好的朋友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如今你几乎完全不了解她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个小时，一切天翻地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14T10:25:00Z</dcterms:modified>
  <cp:revision>96</cp:revision>
  <dc:subject/>
  <dc:title>新 书 推 荐</dc:title>
</cp:coreProperties>
</file>