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6"/>
          <w:szCs w:val="36"/>
        </w:rPr>
        <w:t>《阿普莱塔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Apley Towers</w:t>
      </w:r>
      <w:r>
        <w:rPr>
          <w:b/>
          <w:bCs/>
          <w:i/>
          <w:color w:val="000000"/>
          <w:sz w:val="36"/>
          <w:szCs w:val="36"/>
        </w:rPr>
        <w:t xml:space="preserve"> seri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</w:rPr>
        <w:t>玛雅</w:t>
      </w:r>
      <w:r>
        <w:rPr>
          <w:b/>
          <w:color w:val="000000"/>
        </w:rPr>
        <w:t>·</w:t>
      </w:r>
      <w:r>
        <w:rPr>
          <w:b/>
          <w:color w:val="000000"/>
        </w:rPr>
        <w:t>金（</w:t>
      </w:r>
      <w:r>
        <w:rPr>
          <w:b/>
          <w:color w:val="000000"/>
        </w:rPr>
        <w:t>Myra King</w:t>
      </w:r>
      <w:r>
        <w:rPr>
          <w:b/>
          <w:color w:val="000000"/>
        </w:rPr>
        <w:t>）</w:t>
      </w:r>
      <w:r>
        <w:rPr>
          <w:color w:val="000000"/>
        </w:rPr>
        <w:t>出生于南非约翰内斯堡。她在美国和英国生活了一段时间后，在英国什罗普郡定居．与她相伴的是她的丈夫、儿子，还有一只博德牧羊犬。尽管玛雅金对她投入新生活的地方充满了热情，但是依然深爱她的家乡，在她笔下她的家乡是一个有许多故事的地方，一个充满独特气息的地方。她的灵感来自那个遥远的地方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岁那年，玛雅金从马背上摔下来重伤，她知道从那以后她再也没法上马背，于是她将精力转到写作上。虽然她不能享受骑马的乐趣，却可以将这种乐趣通过写作让全世界的人感受到。《阿普莱塔》是她的第一部儿童小说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123634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遗失的骑手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Lost Koda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yra King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weet Cherry Publish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9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6" w:name="bio"/>
      <w:bookmarkEnd w:id="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巨人的王座山下，在印度洋之侧的圣</w:t>
      </w:r>
      <w:r>
        <w:rPr>
          <w:color w:val="000000"/>
        </w:rPr>
        <w:t>·</w:t>
      </w:r>
      <w:r>
        <w:rPr>
          <w:color w:val="000000"/>
        </w:rPr>
        <w:t>克里斯托弗港口，矗立着阿普莱塔。那里是无论男孩女孩、老人小孩都可以参加的马术学校。他们在那里学习如何成为一名真正的骑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凯拉和特里克茜把阿普莱塔称为她们的永无岛——世界上最好的地方，那里有友谊、笑声和学问。可是当这两个女孩承担起更多的责任，发现自己没法处理时，她们必须做出选择，这对她们来说是一次考验友谊的机会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最后她们必须牺牲掉阿普莱塔吗？来自世界另一半球的一个女孩会提醒她们什么是最重要的，而挑战是用来被克服的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“阿普莱塔系列”的第一本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0050</wp:posOffset>
            </wp:positionH>
            <wp:positionV relativeFrom="paragraph">
              <wp:posOffset>31750</wp:posOffset>
            </wp:positionV>
            <wp:extent cx="120015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勇者无惧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Made Powerful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yra King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weet Cherry Publish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巨人的王座山下，在印度洋之侧的圣</w:t>
      </w:r>
      <w:r>
        <w:rPr>
          <w:color w:val="000000"/>
        </w:rPr>
        <w:t>·</w:t>
      </w:r>
      <w:r>
        <w:rPr>
          <w:color w:val="000000"/>
        </w:rPr>
        <w:t>克里斯托弗港口，矗立着阿普莱塔。那里是无论男孩女孩、老人小孩都可以参加的马术学校。他们在那里学习如何成为一名真正的骑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一个神秘的新骑手来到阿普莱塔，凯拉和特里克茜立刻产生了戒备之心。这个新来的女孩不仅才华横溢，而且总是戴昂贵的太阳眼镜。那么她到底是谁呢？她为什么总是挑凯拉和特里克茜的错处呢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凯拉必须揭开这个谜团，并收获一些关于她自己的发现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“阿普莱塔系列”的第二本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216660" cy="188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海妖之歌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Siren’s Song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yra King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weet Cherry Publish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firstLine="420"/>
        <w:rPr>
          <w:color w:val="000000"/>
          <w:szCs w:val="21"/>
        </w:rPr>
      </w:pPr>
      <w:r>
        <w:rPr>
          <w:color w:val="000000"/>
          <w:szCs w:val="21"/>
        </w:rPr>
        <w:t>在巨人的王座山下，在印度洋之侧的圣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里斯托弗港口，矗立着阿普莱塔。那里是无论男孩女孩、老人小孩都可以参加的马术学校。他们在那里学习如何成为一名真正的骑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firstLine="420"/>
        <w:rPr>
          <w:color w:val="000000"/>
          <w:szCs w:val="21"/>
        </w:rPr>
      </w:pPr>
      <w:r>
        <w:rPr>
          <w:color w:val="000000"/>
          <w:szCs w:val="21"/>
        </w:rPr>
        <w:t>特里克茜越长越高了，她的马对她来说太小了。她是不是该挑选一匹新马，和过去说再见了呢？在骑了一匹新马并经历了糟糕的事故后，她开始怀疑自己是否为成长付出了太高的代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firstLine="420"/>
        <w:rPr>
          <w:color w:val="000000"/>
          <w:szCs w:val="21"/>
        </w:rPr>
      </w:pPr>
      <w:r>
        <w:rPr>
          <w:color w:val="000000"/>
          <w:szCs w:val="21"/>
        </w:rPr>
        <w:t>在朋友们的帮助下，她终于明白必须直面恐惧。但是她能找到合意的马吗？骑马对她来说会产生新的意义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这是“阿普莱塔系列”的第三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7-17T12:25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