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79705</wp:posOffset>
            </wp:positionV>
            <wp:extent cx="144780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政界女王希拉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QU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ugh Hewi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国亚马逊排名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#10 in Books &gt; Politics &amp; Social Sciences &gt; Politics &amp; Government &gt; Elections &amp; Political Process &gt; Elections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#28 in Books &gt; Politics &amp; Social Sciences &gt; Politics &amp; Government &gt; United States &gt; Executive Branch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政界女王希拉里》（</w:t>
      </w:r>
      <w:r>
        <w:rPr>
          <w:color w:val="000000"/>
          <w:shd w:fill="FFFFFF" w:val="clear"/>
        </w:rPr>
        <w:t>THE QUEEN</w:t>
      </w:r>
      <w:r>
        <w:rPr>
          <w:color w:val="000000"/>
          <w:shd w:fill="FFFFFF" w:val="clear"/>
        </w:rPr>
        <w:t>）一书中，作者休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翰威特（</w:t>
      </w:r>
      <w:r>
        <w:rPr>
          <w:color w:val="000000"/>
          <w:shd w:fill="FFFFFF" w:val="clear"/>
        </w:rPr>
        <w:t>Hugh Hewitt</w:t>
      </w:r>
      <w:r>
        <w:rPr>
          <w:color w:val="000000"/>
          <w:shd w:fill="FFFFFF" w:val="clear"/>
        </w:rPr>
        <w:t>）深度检视了希拉里从政以来最真实的经历，以及她所有的成功与失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希拉里从政多年，一往无前地拼搏，从比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林顿以及他的各种“滑稽事件”的阴影中走出来，虽在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参选总统遭遇失败，但她忍耐了愤怒，修复受到重创的骄傲，挑战所谓的“右翼阴谋（</w:t>
      </w:r>
      <w:r>
        <w:rPr>
          <w:color w:val="000000"/>
          <w:shd w:fill="FFFFFF" w:val="clear"/>
        </w:rPr>
        <w:t>vast right-wing conspiracy</w:t>
      </w:r>
      <w:r>
        <w:rPr>
          <w:color w:val="000000"/>
          <w:shd w:fill="FFFFFF" w:val="clear"/>
        </w:rPr>
        <w:t>）”——作者认为，这一切定将成就希拉里最终的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政界女王》这部作品传播了如今政界与众不同的、独一无二声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  <w:lang w:val="en-GB"/>
        </w:rPr>
        <w:t>休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翰威特（</w:t>
      </w:r>
      <w:r>
        <w:rPr>
          <w:b/>
          <w:bCs/>
          <w:kern w:val="0"/>
          <w:szCs w:val="21"/>
          <w:lang w:val="en-GB"/>
        </w:rPr>
        <w:t>Hugh Hewitt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名律师、法学教授，同时也是一名资深记者和播音员，他的广播作品在美国超过</w:t>
      </w:r>
      <w:r>
        <w:rPr>
          <w:bCs/>
          <w:kern w:val="0"/>
          <w:szCs w:val="21"/>
          <w:lang w:val="en-GB"/>
        </w:rPr>
        <w:t>120</w:t>
      </w:r>
      <w:r>
        <w:rPr>
          <w:bCs/>
          <w:kern w:val="0"/>
          <w:szCs w:val="21"/>
          <w:lang w:val="en-GB"/>
        </w:rPr>
        <w:t>个城市每个工作日下午播出，并受到欢迎。翰威特毕业于哈佛大学，后就读密歇根法学院，并从</w:t>
      </w:r>
      <w:r>
        <w:rPr>
          <w:bCs/>
          <w:kern w:val="0"/>
          <w:szCs w:val="21"/>
          <w:lang w:val="en-GB"/>
        </w:rPr>
        <w:t>1995</w:t>
      </w:r>
      <w:r>
        <w:rPr>
          <w:bCs/>
          <w:kern w:val="0"/>
          <w:szCs w:val="21"/>
          <w:lang w:val="en-GB"/>
        </w:rPr>
        <w:t>年开始在查普曼大学法学院教授宪法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1T06:47:00Z</dcterms:modified>
  <cp:revision>4</cp:revision>
  <dc:subject/>
  <dc:title>新 书 推 荐</dc:title>
</cp:coreProperties>
</file>