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19685</wp:posOffset>
            </wp:positionV>
            <wp:extent cx="1552575" cy="2422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在法国僧院学到的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件事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一行禅师带我回到心中真正的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ONKS AND ME: How 40 Days in Thich Nhat Hanh's French Monastery Guided Me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 Pa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mpton Roa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繁体中文版权已授权台湾究竟出版社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 xml:space="preserve">多年前母亲去世，如今，父亲也过世了。 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 xml:space="preserve">我不知道自己该何去何从。因为，我失去了自己最熟悉的家。 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 xml:space="preserve">死亡具有颠覆一切的力量。 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 xml:space="preserve">当它靠近时，你肯定会找到另一条出路，重建另一个让自己有安全感的家。 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 xml:space="preserve">这四十天的心灵之旅，就是我找到的方法。 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行禅师的佛教哲学遇上现代生活！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件你我经常面对的喜怒哀乐，</w:t>
      </w:r>
      <w:r>
        <w:rPr>
          <w:color w:val="000000"/>
          <w:shd w:fill="FFFFFF" w:val="clear"/>
        </w:rPr>
        <w:t>40</w:t>
      </w:r>
      <w:r>
        <w:rPr>
          <w:color w:val="000000"/>
          <w:shd w:fill="FFFFFF" w:val="clear"/>
        </w:rPr>
        <w:t>天充满爱与喜悦的生命体悟，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样的禅修练习，是心灵疗愈，也是给自己抵达心中真正的家的机会！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很多时候，你喝茶，却不知道自己在喝茶；因为你一心沉浸在忧虑之中……如果你不知该如何以正念的方式专心喝茶，你就不是真正在喝茶。你喝下的是悲伤、恐惧与愤怒──而快乐也会变成不可能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多少次我们喝茶的同时，其实是喝下悲伤？我们喝茶的当下，心裡却在担心其他事情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专心可以点燃当下的喜悦，也能创造生活中各方面的正念。如果懂得训练自己专心生活，快乐与智慧便会持续增长，而悲伤与恐惧则会减弱……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看着你所爱的人的双眼，以完整的你、全心全意问她：“亲爱的，你是谁？”如果你没有赋予适切的专注，你又怎么能说你爱她？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我知道我所爱之人是超级复杂的人物，我又怎会不想知道所有关于他的事情？如果我知道自己终有一天会死，我又怎能浪费在这世界上的片刻时光？增进好奇的初学者之心，有助于不断发现喜悦，藉以维持长期的浪漫关系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玛莉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Cs w:val="21"/>
          <w:lang w:val="en-GB"/>
        </w:rPr>
        <w:t>‧</w:t>
      </w:r>
      <w:r>
        <w:rPr>
          <w:b/>
          <w:bCs/>
          <w:kern w:val="0"/>
          <w:szCs w:val="21"/>
          <w:lang w:val="en-GB"/>
        </w:rPr>
        <w:t>帕特森（</w:t>
      </w:r>
      <w:r>
        <w:rPr>
          <w:b/>
          <w:bCs/>
          <w:kern w:val="0"/>
          <w:szCs w:val="21"/>
          <w:lang w:val="en-GB"/>
        </w:rPr>
        <w:t>Mary</w:t>
      </w:r>
      <w:r>
        <w:rPr>
          <w:b/>
          <w:bCs/>
          <w:kern w:val="0"/>
          <w:szCs w:val="21"/>
          <w:lang w:val="en-GB"/>
        </w:rPr>
        <w:t xml:space="preserve"> Paterso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受过古典芭蕾舞训练，曾在剧院及电影中担纲演出；具有昆达里尼瑜伽师与哈达瑜伽师的合格执照，在世界各地进行教学。曾接受知名杂志及新闻媒体专访，定期为网路期刊的健康专栏撰写文章，也经常受邀到各大企业组织演讲，传授瑜伽与禅修的改变力量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在父亲过世后，玛莉</w:t>
      </w:r>
      <w:r>
        <w:rPr>
          <w:rFonts w:ascii="MS Mincho;ＭＳ 明朝" w:hAnsi="MS Mincho;ＭＳ 明朝" w:cs="MS Mincho;ＭＳ 明朝"/>
          <w:bCs/>
          <w:kern w:val="0"/>
          <w:szCs w:val="21"/>
          <w:lang w:val="en-GB"/>
        </w:rPr>
        <w:t>‧</w:t>
      </w:r>
      <w:r>
        <w:rPr>
          <w:bCs/>
          <w:kern w:val="0"/>
          <w:szCs w:val="21"/>
          <w:lang w:val="en-GB"/>
        </w:rPr>
        <w:t>帕特森原以为这世上再没有她的立足之地，于是前往一行禅师创办的梅村禅修中心，进行为期</w:t>
      </w:r>
      <w:r>
        <w:rPr>
          <w:bCs/>
          <w:kern w:val="0"/>
          <w:szCs w:val="21"/>
          <w:lang w:val="en-GB"/>
        </w:rPr>
        <w:t>40</w:t>
      </w:r>
      <w:r>
        <w:rPr>
          <w:bCs/>
          <w:kern w:val="0"/>
          <w:szCs w:val="21"/>
          <w:lang w:val="en-GB"/>
        </w:rPr>
        <w:t>天的禅修练习。尔后，她决定写下在这段时间的心路历程，与众人分享自己在梅村学到的皈依自心的智慧，并期盼大家能像她一样找到心中真正的家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24T10:22:00Z</dcterms:modified>
  <cp:revision>4</cp:revision>
  <dc:subject/>
  <dc:title>新 书 推 荐</dc:title>
</cp:coreProperties>
</file>