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94615</wp:posOffset>
            </wp:positionV>
            <wp:extent cx="1462405" cy="217678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心脏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ATTER OF THE HE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as Mo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onville 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 xml:space="preserve"> Wals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本书的每一章节都讲述了一个极富影响力的心脏手术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以及操作这个手术的医生</w:t>
      </w:r>
      <w:r>
        <w:rPr>
          <w:b/>
          <w:color w:val="000000"/>
          <w:kern w:val="0"/>
          <w:szCs w:val="21"/>
        </w:rPr>
        <w:t>。</w:t>
      </w:r>
      <w:r>
        <w:rPr>
          <w:b/>
          <w:color w:val="000000"/>
          <w:kern w:val="0"/>
          <w:szCs w:val="21"/>
        </w:rPr>
        <w:t>通过一个个手术的讲述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我们会慢慢了解到整个心脏医疗技术发展短暂而无比精密的历史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拿破仑的私人医生如何向军队证明心脏中弹</w:t>
      </w:r>
      <w:r>
        <w:rPr>
          <w:b/>
          <w:color w:val="000000"/>
          <w:kern w:val="0"/>
          <w:szCs w:val="21"/>
        </w:rPr>
        <w:t>（还是火枪弹）并不一定是致命的吗？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维多利亚时期就有外科医生使用胸腔内心脏按摩法使人</w:t>
      </w:r>
      <w:r>
        <w:rPr>
          <w:b/>
          <w:color w:val="000000"/>
          <w:kern w:val="0"/>
          <w:szCs w:val="21"/>
        </w:rPr>
        <w:t>“起死回生”吗？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发明了人工血管的迈克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德贝奇（</w:t>
      </w:r>
      <w:r>
        <w:rPr>
          <w:b/>
          <w:color w:val="000000"/>
          <w:kern w:val="0"/>
          <w:szCs w:val="21"/>
        </w:rPr>
        <w:t>Michael</w:t>
      </w:r>
      <w:r>
        <w:rPr>
          <w:b/>
          <w:color w:val="000000"/>
          <w:kern w:val="0"/>
          <w:szCs w:val="21"/>
        </w:rPr>
        <w:t xml:space="preserve"> DeBakey</w:t>
      </w:r>
      <w:r>
        <w:rPr>
          <w:b/>
          <w:color w:val="000000"/>
          <w:kern w:val="0"/>
          <w:szCs w:val="21"/>
        </w:rPr>
        <w:t>），是用他妻子的缝纫机以及在杂货店买回来的零七八碎的东西，首先在自己身上试验成功的吗？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</w:t>
      </w:r>
      <w:r>
        <w:rPr>
          <w:b/>
          <w:color w:val="000000"/>
          <w:kern w:val="0"/>
          <w:szCs w:val="21"/>
        </w:rPr>
        <w:t>NASA</w:t>
      </w:r>
      <w:r>
        <w:rPr>
          <w:b/>
          <w:color w:val="000000"/>
          <w:kern w:val="0"/>
          <w:szCs w:val="21"/>
        </w:rPr>
        <w:t>一名工程师为了感谢医生成功地为他移植心脏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而为其专门设计了一个</w:t>
      </w:r>
      <w:r>
        <w:rPr>
          <w:b/>
          <w:color w:val="000000"/>
          <w:kern w:val="0"/>
          <w:szCs w:val="21"/>
        </w:rPr>
        <w:t>心脏辅助泵吗？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五十年前，有一位叫做克里斯蒂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纳德的人，他是南非的一名外科一生，医术不凡，他成功实施了世界上第一例心脏移植手术。当时一位年轻女子发生了交通意外，已被宣布为脑死亡，他将她的心脏移出来，安放到了一个五十四岁的奄奄一息的男士身上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例手术引起了国际上各大媒体的关注，其受关注程度不亚于十几年后人类登月成功。当然，几个世纪以来，医生们都在进行心脏移植手术的相关的研究，克里斯蒂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纳德的成功将这一研究推向了顶峰。一直以来，医务工作者们都在努力拯救着伤者的生命——因心脏受伤而离开的病人多得惊人——很多时候医务工作者们不得不眼睁睁地看着伤者离去。就在克里斯蒂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纳德成功实施心脏移植手术之前，医学界一致认为没有人可以成功实施心脏移植手术，任何心脏疾病都是致命的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仔细想来，当时的想法是多么幼稚。如今，我们生活在这样一个时代里，成千上万的人患有心脏疾病，而他们正普遍地接受着医务工作者们的心脏治疗，比如血管成形手术、心脏微创手术等。但是，心脏手术也经历了一个发展过程。过去的整整一年里，托马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莫里斯都在对此进行研究，寻找最早一批从事心脏手术研究的医务工作者们的故事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今天，心脏手术不再是医学领域的前沿课题。但我们可以想象在这儿之前，对于托马斯眼中的英雄们来说，心脏手术是一个多么大的挑战。在第二次世界大战中，美国年轻的外科一生德怀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肯在科茨沃尔德的一个半圆形活动营房里从</w:t>
      </w:r>
      <w:r>
        <w:rPr>
          <w:color w:val="000000"/>
          <w:kern w:val="0"/>
          <w:szCs w:val="21"/>
        </w:rPr>
        <w:t>134</w:t>
      </w:r>
      <w:r>
        <w:rPr>
          <w:color w:val="000000"/>
          <w:kern w:val="0"/>
          <w:szCs w:val="21"/>
        </w:rPr>
        <w:t>名士兵的心脏中成功取出了弹片，而这成功也得益于在此之前无数医务工作者对心脏手术的研究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托马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里斯（</w:t>
      </w:r>
      <w:r>
        <w:rPr>
          <w:b/>
          <w:bCs/>
          <w:kern w:val="0"/>
          <w:szCs w:val="21"/>
        </w:rPr>
        <w:t>Thomas Morris</w:t>
      </w:r>
      <w:r>
        <w:rPr>
          <w:b/>
          <w:bCs/>
          <w:kern w:val="0"/>
          <w:szCs w:val="21"/>
        </w:rPr>
        <w:t>），</w:t>
      </w:r>
      <w:r>
        <w:rPr>
          <w:kern w:val="0"/>
          <w:szCs w:val="21"/>
        </w:rPr>
        <w:t>38</w:t>
      </w:r>
      <w:r>
        <w:rPr>
          <w:kern w:val="0"/>
          <w:szCs w:val="21"/>
        </w:rPr>
        <w:t>岁，目前他决定离开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电视台以全心全意地投入到写作中。他在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的工作非常出色，担任过“在我们的时代里（</w:t>
      </w:r>
      <w:r>
        <w:rPr>
          <w:iCs/>
          <w:kern w:val="0"/>
          <w:szCs w:val="21"/>
        </w:rPr>
        <w:t>IN OUR TIME</w:t>
      </w:r>
      <w:r>
        <w:rPr>
          <w:kern w:val="0"/>
          <w:szCs w:val="21"/>
        </w:rPr>
        <w:t>）”的制片人，为布拉格创作过剧本，如《头排》（</w:t>
      </w:r>
      <w:r>
        <w:rPr>
          <w:iCs/>
          <w:kern w:val="0"/>
          <w:szCs w:val="21"/>
        </w:rPr>
        <w:t>FRONT ROW</w:t>
      </w:r>
      <w:r>
        <w:rPr>
          <w:kern w:val="0"/>
          <w:szCs w:val="21"/>
        </w:rPr>
        <w:t>）、《一目了然》（</w:t>
      </w:r>
      <w:r>
        <w:rPr>
          <w:iCs/>
          <w:kern w:val="0"/>
          <w:szCs w:val="21"/>
        </w:rPr>
        <w:t>OPEN BOOK</w:t>
      </w:r>
      <w:r>
        <w:rPr>
          <w:kern w:val="0"/>
          <w:szCs w:val="21"/>
        </w:rPr>
        <w:t>）、《电影项目》（</w:t>
      </w:r>
      <w:r>
        <w:rPr>
          <w:iCs/>
          <w:kern w:val="0"/>
          <w:szCs w:val="21"/>
        </w:rPr>
        <w:t>THE FILM PROGRAMME</w:t>
      </w:r>
      <w:r>
        <w:rPr>
          <w:kern w:val="0"/>
          <w:szCs w:val="21"/>
        </w:rPr>
        <w:t>）。他还发展了另外一个职业——做《泰晤士报》的略传记者。在这本书里，他用了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字向他心目中的英雄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基表达了感激之情。现在，托马斯打算把写书当作他的新职业，这样做的快乐就是他既是一个作家，也是一个研究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托马斯的亲戚中就有不少是医生。六岁时他就痴迷于外科手术，倒不是因为受家庭环境的而影响，而是因为在一次运动中他的眼睛受伤了，然后被治好了。从那时起，托马斯就常常待在图书管理，看外科手术方面的档案和书籍。他一直关注人类心脏手术相关的内容，除此外，他还重点关注了人类历史上首例心脏移植手术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7-30T06:33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