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安东尼娅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西尼尔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Antonia Senior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介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60"/>
        <w:rPr/>
      </w:pPr>
      <w:r>
        <w:rPr>
          <w:b/>
          <w:bCs/>
          <w:kern w:val="0"/>
          <w:szCs w:val="21"/>
          <w:lang w:val="en-GB"/>
        </w:rPr>
        <w:t>安东尼娅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西尼尔（</w:t>
      </w:r>
      <w:r>
        <w:rPr>
          <w:b/>
          <w:bCs/>
          <w:kern w:val="0"/>
          <w:szCs w:val="21"/>
          <w:lang w:val="en-GB"/>
        </w:rPr>
        <w:t>Antonia Senio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名作家、记者。在为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kern w:val="0"/>
          <w:szCs w:val="21"/>
          <w:lang w:val="en-GB"/>
        </w:rPr>
        <w:t>）工作多年后，她现在是一名自由撰稿人。她写专栏、书评，还为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kern w:val="0"/>
          <w:szCs w:val="21"/>
          <w:lang w:val="en-GB"/>
        </w:rPr>
        <w:t>）、《卫报》（</w:t>
      </w:r>
      <w:r>
        <w:rPr>
          <w:bCs/>
          <w:i/>
          <w:kern w:val="0"/>
          <w:szCs w:val="21"/>
          <w:lang w:val="en-GB"/>
        </w:rPr>
        <w:t>the Guardian</w:t>
      </w:r>
      <w:r>
        <w:rPr>
          <w:bCs/>
          <w:kern w:val="0"/>
          <w:szCs w:val="21"/>
          <w:lang w:val="en-GB"/>
        </w:rPr>
        <w:t>）、《金融时报》（</w:t>
      </w:r>
      <w:r>
        <w:rPr>
          <w:bCs/>
          <w:i/>
          <w:kern w:val="0"/>
          <w:szCs w:val="21"/>
          <w:lang w:val="en-GB"/>
        </w:rPr>
        <w:t>the Financial Times</w:t>
      </w:r>
      <w:r>
        <w:rPr>
          <w:bCs/>
          <w:kern w:val="0"/>
          <w:szCs w:val="21"/>
          <w:lang w:val="en-GB"/>
        </w:rPr>
        <w:t>）等各种国内出版物写专题。安东尼娅现在和丈夫、二个孩子一起，生活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118745</wp:posOffset>
            </wp:positionV>
            <wp:extent cx="145478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寒冬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INTER ISL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onia Seni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我是萨摩莱德。我是骄阳战士。如果脱去战士的外衣，我却什么都不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世纪，在远离苏格兰低地文明有礼社会的寒冬岛，战事频繁，寒尸遍野。就是在这片焦土之上，一个名叫萨摩莱德的男孩出生了。他的父亲是一名年迈的酋长，因此萨摩莱德小小年纪就必须拿起武器，证明自己是一名合格的战士，并带领部落的民众在寒冬岛称王）然而，为了夺得这份荣耀，他却要牺牲几乎所有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寒冬岛》（</w:t>
      </w:r>
      <w:r>
        <w:rPr/>
        <w:t>THE WINTER ISLES</w:t>
      </w:r>
      <w:r>
        <w:rPr/>
        <w:t>）是一部令人惊叹而感佩的作品，生动细腻地描写了中世纪苏格兰的社会风貌、战争场面和古老的传说。作者安东尼娅巧妙地将真实历史与虚构人物结合，萨摩莱德与自己的士兵以及爱人“小水獭”的关系被描述得非常生动而令人心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820</wp:posOffset>
            </wp:positionH>
            <wp:positionV relativeFrom="paragraph">
              <wp:posOffset>10160</wp:posOffset>
            </wp:positionV>
            <wp:extent cx="1385570" cy="2105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叛徒的女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EASON'S DAU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onia Seni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40</w:t>
      </w:r>
      <w:r>
        <w:rPr>
          <w:color w:val="000000"/>
          <w:shd w:fill="FFFFFF" w:val="clear"/>
        </w:rPr>
        <w:t>年，伦敦。爱，背叛，家庭的分离，充斥着整个因内战而陷入混乱的英国。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汉丽埃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查诺娜梦想着冒险，梦想着加速前进的人生，她想要和她两个哥哥内德和山姆一样。汉丽埃塔完全没有预料到，有一天自己的冒险梦会成真，不过却是以如此讽刺的形式实现——整个国家开始了可怕的内战……这场危机让汉丽埃塔家人分离。当整个国家陷入宗教矛盾和政治危机中时，人们必须要决定什么是最重要的——家庭、国家，还是一己私欲。汉丽埃塔努力保护自己家庭的最后一丝安稳，却在不知不觉中卷入了一场阴谋：将伦敦再次至于王权统治之中。</w:t>
      </w:r>
    </w:p>
    <w:p>
      <w:pPr>
        <w:pStyle w:val="Normal"/>
        <w:autoSpaceDE w:val="false"/>
        <w:ind w:firstLine="46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推荐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西尼尔清新有力地笔法，不知不觉中，将我们带入了书中那段充满危险与灾难的英伦历史之中。一部扣人心弦的作品！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i/>
          <w:kern w:val="0"/>
          <w:szCs w:val="21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8-05T05:40:00Z</dcterms:modified>
  <cp:revision>12</cp:revision>
  <dc:subject/>
  <dc:title>新 书 推 荐</dc:title>
</cp:coreProperties>
</file>