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穿越时空的勇士》系列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Warrior Heroes Series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1228090" cy="1867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8565" cy="186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8565" cy="186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9040" cy="186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系列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/>
      </w:pPr>
      <w:r>
        <w:rPr/>
        <w:t>在这个充满奇幻色彩的虚构作品里，真实的历史事件与引人入胜的虚构情节融合在一起，创造出一个扣人心弦的历险故事。读者将跟着亚瑟和费恩两兄弟一起穿越回到过去的时代，去改变历史的进程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真实的历史背景以惊险而令人兴奋的方式呈现出来，让孩子们潜移默化的学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书中提供关键历史话题的链接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插画全部都是奇妙的黑白线条，与文字相得益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出自知名作者之手，是一部极富吸引力的精彩故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9570</wp:posOffset>
            </wp:positionH>
            <wp:positionV relativeFrom="paragraph">
              <wp:posOffset>62865</wp:posOffset>
            </wp:positionV>
            <wp:extent cx="1227455" cy="187071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角斗士的胜利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Gladiator</w:t>
      </w:r>
      <w:r>
        <w:rPr>
          <w:b/>
          <w:bCs/>
          <w:i/>
          <w:color w:val="000000"/>
        </w:rPr>
        <w:t>’</w:t>
      </w:r>
      <w:r>
        <w:rPr>
          <w:b/>
          <w:bCs/>
          <w:i/>
          <w:color w:val="000000"/>
        </w:rPr>
        <w:t>s Victo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Ben Hulme-Cros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2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跟着亚瑟和费恩兄弟俩一起穿越时空回到过去，来到古罗马，在那里，男孩们想要让一个威武的角斗士相信，他完全可以逃出囚笼般的圆形竞技场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令人着迷的历史故事与引人入胜的虚构情节融合在一起，创造出一个扣人心弦的历险故事。节奏紧张、让人兴奋不已的故事内容会吸引着读者一直想要看下去，欲罢不能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兄弟俩能否说服角斗士去争取自由？</w:t>
      </w:r>
      <w:r>
        <w:rPr>
          <w:bCs/>
        </w:rPr>
        <w:t>他们能</w:t>
      </w:r>
      <w:r>
        <w:rPr>
          <w:bCs/>
          <w:color w:val="000000"/>
        </w:rPr>
        <w:t>摆脱强大而残暴的罗马贵族的掌控，躲过冷酷的罗马士兵的追捕而不被抓到吗？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5760</wp:posOffset>
            </wp:positionH>
            <wp:positionV relativeFrom="paragraph">
              <wp:posOffset>71755</wp:posOffset>
            </wp:positionV>
            <wp:extent cx="1231265" cy="187388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武士刺客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Samurai's Assassi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Ben Hulme-Cros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2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/>
      </w:pPr>
      <w:r>
        <w:rPr/>
        <w:t>跟着亚瑟和费恩兄弟俩一起穿越时空回到过去，来到</w:t>
      </w:r>
      <w:r>
        <w:rPr>
          <w:rFonts w:ascii="Arial" w:hAnsi="Arial" w:cs="Arial"/>
          <w:szCs w:val="21"/>
        </w:rPr>
        <w:t>古代的</w:t>
      </w:r>
      <w:r>
        <w:rPr/>
        <w:t>日本，在那里，男孩们想要阻止勇敢的日本武士达志去犯一个致命的错误。</w:t>
      </w:r>
    </w:p>
    <w:p>
      <w:pPr>
        <w:pStyle w:val="Normal"/>
        <w:shd w:fill="FFFFFF" w:val="clear"/>
        <w:ind w:firstLine="420"/>
        <w:rPr>
          <w:b/>
          <w:b/>
          <w:bCs/>
        </w:rPr>
      </w:pPr>
      <w:r>
        <w:rPr/>
        <w:t>令人着迷的历史故事与引人入胜的虚构情节融合在一起，创造出一个扣人心弦的历险故事。节奏紧张、让人兴奋不已的故事内容会吸引着读者一直想要看下去，欲罢不能。</w:t>
      </w:r>
    </w:p>
    <w:p>
      <w:pPr>
        <w:pStyle w:val="Normal"/>
        <w:shd w:fill="FFFFFF" w:val="clear"/>
        <w:ind w:firstLine="435"/>
        <w:rPr/>
      </w:pPr>
      <w:r>
        <w:rPr>
          <w:bCs/>
        </w:rPr>
        <w:t>男孩们能否说服达志武士去选择不一样的人生道路？兄弟俩能逃出残暴的黑田大人的魔爪，及时穿越回到现在吗？</w:t>
      </w:r>
    </w:p>
    <w:p>
      <w:pPr>
        <w:pStyle w:val="Normal"/>
        <w:shd w:fill="FFFFFF" w:val="clear"/>
        <w:ind w:firstLine="435"/>
        <w:rPr>
          <w:rStyle w:val="Emphasis"/>
        </w:rPr>
      </w:pPr>
      <w:r>
        <w:rPr>
          <w:bCs/>
        </w:rPr>
      </w:r>
    </w:p>
    <w:p>
      <w:pPr>
        <w:pStyle w:val="Normal"/>
        <w:shd w:fill="FFFFFF" w:val="clear"/>
        <w:ind w:firstLine="435"/>
        <w:rPr>
          <w:rStyle w:val="Emphasis"/>
        </w:rPr>
      </w:pPr>
      <w:r>
        <w:rPr/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8620</wp:posOffset>
            </wp:positionH>
            <wp:positionV relativeFrom="paragraph">
              <wp:posOffset>72390</wp:posOffset>
            </wp:positionV>
            <wp:extent cx="1231265" cy="187388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维京海盗的复仇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Viking's Reveng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Ben Hulme-Cros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2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/>
          <w:b/>
          <w:bCs/>
          <w:color w:val="000000"/>
        </w:rPr>
      </w:pPr>
      <w:r>
        <w:rPr>
          <w:color w:val="000000"/>
        </w:rPr>
        <w:t>跟着亚瑟和费恩兄弟俩一起穿越时空回到过去，</w:t>
      </w:r>
      <w:r>
        <w:rPr/>
        <w:t>去找回失窃的宝剑“血之猎手”，重新改</w:t>
      </w:r>
      <w:r>
        <w:rPr>
          <w:color w:val="000000"/>
        </w:rPr>
        <w:t>写历史。</w:t>
      </w:r>
    </w:p>
    <w:p>
      <w:pPr>
        <w:pStyle w:val="Normal"/>
        <w:shd w:fill="FFFFFF" w:val="clear"/>
        <w:ind w:firstLine="420"/>
        <w:rPr>
          <w:b/>
          <w:b/>
          <w:bCs/>
          <w:color w:val="000000"/>
        </w:rPr>
      </w:pPr>
      <w:r>
        <w:rPr>
          <w:color w:val="000000"/>
        </w:rPr>
        <w:t>令人着迷的历史故事与引人入胜的虚构情节融合在一起，创造出一个扣人心弦的历险故事。节奏紧张、让人兴奋不已的故事内容会吸引着读者一直想要看下去，欲罢不能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男孩们能否摆脱强大的维京海盗的掌控，成功的改变历史进程？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9570</wp:posOffset>
            </wp:positionH>
            <wp:positionV relativeFrom="paragraph">
              <wp:posOffset>60960</wp:posOffset>
            </wp:positionV>
            <wp:extent cx="1202690" cy="184975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骑士之敌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 xml:space="preserve">The </w:t>
      </w:r>
      <w:r>
        <w:rPr>
          <w:b/>
          <w:bCs/>
          <w:i/>
          <w:color w:val="000000"/>
        </w:rPr>
        <w:t>Knight</w:t>
      </w:r>
      <w:r>
        <w:rPr>
          <w:b/>
          <w:bCs/>
          <w:i/>
          <w:color w:val="000000"/>
        </w:rPr>
        <w:t>’</w:t>
      </w:r>
      <w:r>
        <w:rPr>
          <w:b/>
          <w:bCs/>
          <w:i/>
          <w:color w:val="000000"/>
        </w:rPr>
        <w:t>s Enemie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Ben Hulme-Cros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2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/>
        <w:t>跟着亚瑟和费恩兄弟俩一起穿越时空回到过去的时代，去阻止威廉</w:t>
      </w:r>
      <w:r>
        <w:rPr/>
        <w:t>·</w:t>
      </w:r>
      <w:r>
        <w:rPr/>
        <w:t>马洛里</w:t>
      </w:r>
      <w:r>
        <w:rPr/>
        <w:t>爵士的城堡陷于失守，保护他的女儿</w:t>
      </w:r>
      <w:r>
        <w:rPr/>
        <w:t>埃莉诺</w:t>
      </w:r>
      <w:r>
        <w:rPr/>
        <w:t>幸免于难。</w:t>
      </w:r>
    </w:p>
    <w:p>
      <w:pPr>
        <w:pStyle w:val="Normal"/>
        <w:shd w:fill="FFFFFF" w:val="clear"/>
        <w:ind w:firstLine="420"/>
        <w:rPr/>
      </w:pPr>
      <w:r>
        <w:rPr/>
        <w:t>令人着迷的历史故事与引人入胜的虚构情节融合在一起，创造出一个扣人心弦的历险故事。节奏紧张、让人兴奋不已的故事内容会吸引着读者一直想要看下去，欲罢不能。</w:t>
      </w:r>
    </w:p>
    <w:p>
      <w:pPr>
        <w:pStyle w:val="Normal"/>
        <w:shd w:fill="FFFFFF" w:val="clear"/>
        <w:ind w:firstLine="435"/>
        <w:rPr/>
      </w:pPr>
      <w:r>
        <w:rPr/>
        <w:t>男孩们在被监禁以后，能否从看起来坚不可摧的城堡里逃出去？他们能拯救埃莉诺，成功的改变历史进程吗？</w:t>
      </w:r>
    </w:p>
    <w:p>
      <w:pPr>
        <w:pStyle w:val="Normal"/>
        <w:shd w:fill="FFFFFF" w:val="clear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13"/>
        <w:rPr>
          <w:color w:val="000000"/>
        </w:rPr>
      </w:pPr>
      <w:r>
        <w:rPr>
          <w:b/>
          <w:color w:val="000000"/>
        </w:rPr>
        <w:t>本</w:t>
      </w:r>
      <w:r>
        <w:rPr>
          <w:b/>
        </w:rPr>
        <w:t>·</w:t>
      </w:r>
      <w:r>
        <w:rPr>
          <w:b/>
          <w:color w:val="000000"/>
        </w:rPr>
        <w:t>休姆</w:t>
      </w:r>
      <w:r>
        <w:rPr>
          <w:b/>
        </w:rPr>
        <w:t>·</w:t>
      </w:r>
      <w:r>
        <w:rPr>
          <w:b/>
          <w:color w:val="000000"/>
        </w:rPr>
        <w:t>克罗斯（</w:t>
      </w:r>
      <w:r>
        <w:rPr>
          <w:b/>
          <w:color w:val="000000"/>
        </w:rPr>
        <w:t>Ben Hulme-Cross</w:t>
      </w:r>
      <w:r>
        <w:rPr>
          <w:b/>
          <w:color w:val="000000"/>
        </w:rPr>
        <w:t>）</w:t>
      </w:r>
      <w:r>
        <w:rPr>
          <w:color w:val="000000"/>
        </w:rPr>
        <w:t>为广大读者创作了超过</w:t>
      </w:r>
      <w:r>
        <w:rPr>
          <w:color w:val="000000"/>
        </w:rPr>
        <w:t>30</w:t>
      </w:r>
      <w:r>
        <w:rPr>
          <w:color w:val="000000"/>
        </w:rPr>
        <w:t>部作品，在专职写作之前，他曾经是一家国际出版公司的英国文学出版人，负责约稿和编辑适合中学生阅读的小说和戏剧。他之前的作品包括《黑暗捕手》系列，由</w:t>
      </w:r>
      <w:r>
        <w:rPr>
          <w:color w:val="000000"/>
        </w:rPr>
        <w:t>A&amp;C</w:t>
      </w:r>
      <w:r>
        <w:rPr>
          <w:color w:val="000000"/>
        </w:rPr>
        <w:t>布莱克出版公司</w:t>
      </w:r>
      <w:r>
        <w:rPr>
          <w:color w:val="000000"/>
        </w:rPr>
        <w:t>出版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10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11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12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Cindy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4:00Z</dcterms:created>
  <dc:creator>Image</dc:creator>
  <dc:description/>
  <cp:keywords/>
  <dc:language>en-US</dc:language>
  <cp:lastModifiedBy>User</cp:lastModifiedBy>
  <dcterms:modified xsi:type="dcterms:W3CDTF">2015-08-14T03:48:00Z</dcterms:modified>
  <cp:revision>15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