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170815</wp:posOffset>
            </wp:positionV>
            <wp:extent cx="1434465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日常事例：哲学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veryday Examples: An Introduction to Philos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Cunn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哲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概要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通过鲜活的日常事例来介绍哲学理论和哲学家，引起学生讨论和研究的兴趣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充满易于理解的简短事例，旨在引起学生的讨论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书中包含大量通俗易懂的事例，但阐述道理时也引用哲学家的原文。</w:t>
      </w:r>
    </w:p>
    <w:p>
      <w:pPr>
        <w:pStyle w:val="Style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里介绍的除了著名哲学家，还有不太著名的哲学家，以及大多数哲学入门读物都不会提及的女哲学家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读者理解哲学的核心概念铺平了道路，通俗易懂却不乏严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自由意志是无中生有的精神能量吗？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用哲学的核心概念解读日常生活和文化中的实例，</w:t>
      </w:r>
      <w:r>
        <w:rPr>
          <w:rFonts w:ascii="Times New Roman" w:hAnsi="Times New Roman" w:cs="Times New Roman"/>
          <w:sz w:val="21"/>
          <w:szCs w:val="21"/>
        </w:rPr>
        <w:t>撰写了一部引人入胜的哲学入门读物。</w:t>
      </w:r>
      <w:r>
        <w:rPr>
          <w:rFonts w:ascii="Times New Roman" w:hAnsi="Times New Roman" w:cs="Times New Roman"/>
          <w:bCs/>
          <w:sz w:val="21"/>
          <w:szCs w:val="21"/>
        </w:rPr>
        <w:t>日常事例不仅可以反映过去和当今的哲学理论，还可以体现不同流派的不同见解。这些事例涉及多个领域，能让读者全面认识哲学思维和哲学实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的事例包罗万象，从《黑客帝国》、《芝麻街》等影视作品或电视节目，到梦游、驾驶、跳舞、运动、观察动物等实际生活中的行为，让学生在课余时间像哲学家一样思考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采用了大量鲜活有趣的日常事例，通俗易懂又容易引起讨论，非常适合用于教学，让学生亲身体验哲学思维。本书并没有因此牺牲哲学应有的深度，而是为学生提供了一条平坦的道路，促使他们思考哲学领域的重要问题。全书章节按话题划分，以便学生对每个话题都能有深入全面的认识。每章的最后都有思考题，鼓励学生从不同角度理解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首次接触哲学的人来说，这是一部优秀的入门读物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戴维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坎宁（</w:t>
      </w:r>
      <w:r>
        <w:rPr>
          <w:rFonts w:cs="Times New Roman" w:ascii="Times New Roman" w:hAnsi="Times New Roman"/>
          <w:b/>
          <w:sz w:val="21"/>
          <w:szCs w:val="21"/>
        </w:rPr>
        <w:t>David Cunni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爱荷华大学副教授，哲学系研究生院主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日常事例：哲学入门</w:t>
      </w:r>
      <w:r>
        <w:rPr>
          <w:rFonts w:ascii="Times New Roman" w:hAnsi="Times New Roman" w:cs="Times New Roman"/>
          <w:sz w:val="21"/>
          <w:szCs w:val="21"/>
        </w:rPr>
        <w:t>》，书如其名。戴维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坎宁以平易近人、通俗易懂的方式把读者领入哲学的世界，展现哲学的魅力，而不是仅仅提供专业知识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布雷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高尔（</w:t>
      </w:r>
      <w:r>
        <w:rPr>
          <w:rFonts w:cs="Times New Roman" w:ascii="Times New Roman" w:hAnsi="Times New Roman"/>
          <w:sz w:val="21"/>
          <w:szCs w:val="21"/>
        </w:rPr>
        <w:t>Brett Gau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明尼苏达州立大学哲学系副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戴维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坎宁编写的哲学教科书鼓励学生对哲学领域的重要问题进行思考。《</w:t>
      </w:r>
      <w:r>
        <w:rPr>
          <w:rFonts w:ascii="Times New Roman" w:hAnsi="Times New Roman" w:cs="Times New Roman"/>
          <w:bCs/>
          <w:sz w:val="21"/>
          <w:szCs w:val="21"/>
        </w:rPr>
        <w:t>日常事例：哲学入门</w:t>
      </w:r>
      <w:r>
        <w:rPr>
          <w:rFonts w:ascii="Times New Roman" w:hAnsi="Times New Roman" w:cs="Times New Roman"/>
          <w:sz w:val="21"/>
          <w:szCs w:val="21"/>
        </w:rPr>
        <w:t>》是很好的教育尝试，能帮助学生提高在课堂内外的理解能力和批判性思考能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吉纳维芙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格丽（</w:t>
      </w:r>
      <w:r>
        <w:rPr>
          <w:rFonts w:cs="Times New Roman" w:ascii="Times New Roman" w:hAnsi="Times New Roman"/>
          <w:sz w:val="21"/>
          <w:szCs w:val="21"/>
        </w:rPr>
        <w:t>Genevieve Migel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康奈尔大学哲学系副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9T01:22:00Z</dcterms:modified>
  <cp:revision>7</cp:revision>
  <dc:subject/>
  <dc:title>新 书 推 荐</dc:title>
</cp:coreProperties>
</file>