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9055</wp:posOffset>
            </wp:positionH>
            <wp:positionV relativeFrom="paragraph">
              <wp:posOffset>151765</wp:posOffset>
            </wp:positionV>
            <wp:extent cx="1530985" cy="223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忧虑：一段文学史和文化史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Worrying: A Literary and Cultural Hi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Francis O'Gorma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文化研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概要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文学和文化的角度探索“忧虑”和当代人的心灵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非常适合满怀焦虑的人及其家人或朋友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忧虑》一书从文学史、文化史和个人历史的角度出发，探索了忧虑的产生，“忧虑”这个词语和概念在</w:t>
      </w: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的意义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对“忧虑”提出了全新的诠释，梳理了忧虑与当代文化之间的关系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忧虑：一段文学史和文化史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从独特的角度审视了人类的精神生活和其中的痛苦。作者</w:t>
      </w:r>
      <w:r>
        <w:rPr>
          <w:rFonts w:ascii="Times New Roman" w:hAnsi="Times New Roman" w:cs="Times New Roman"/>
          <w:sz w:val="21"/>
          <w:szCs w:val="21"/>
        </w:rPr>
        <w:t>探索了维多利亚时代的忧虑的概念及其产生的原因，分析了一战之后忧虑为何会成为现代性的特点。对于一些生活在两次世界大战之间的作家来说，忧虑是“时代的痼疾”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忧虑》剖析了日常生活中的忧虑的各种形式，包括恐惧、病态和对未来不确定性的隐隐怀疑。在一个人们尝试用理性去面对、相信自己有选择权的世界里，忧虑自然而然会出现。忧虑者的精神生活有许多相似之处，但同时又都非常奇怪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忧虑》提供了许多个人样本，详细分析了这个随处可见的词语被人忽视的含义，探索了当今世界是如何让焦虑变得习以为常的。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弗朗西斯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奥格曼（</w:t>
      </w:r>
      <w:r>
        <w:rPr>
          <w:rFonts w:cs="Times New Roman" w:ascii="Times New Roman" w:hAnsi="Times New Roman"/>
          <w:b/>
          <w:sz w:val="21"/>
          <w:szCs w:val="21"/>
        </w:rPr>
        <w:t>Francis O'Gorma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利兹大学英语系教授，有英国、爱尔兰和匈牙利血缘，曾在牛津大学接受教育，编著有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多部作品，内容多与英国文学相关。他的作品主要谈论文学、心理健康、音乐和大学现状，最新的非虚构性著作是回忆录《健忘》（</w:t>
      </w:r>
      <w:r>
        <w:rPr>
          <w:rFonts w:cs="Times New Roman" w:ascii="Times New Roman" w:hAnsi="Times New Roman"/>
          <w:i/>
          <w:sz w:val="21"/>
          <w:szCs w:val="21"/>
        </w:rPr>
        <w:t>Forgetfulness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忧虑是一种足以让人失眠的力量——我是不是忘了锁门？弗朗西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奥格曼没有把焦虑看作不起眼的东西，而是将其视为人类生活中很有建设性的一个方面。忧虑有什么用？请读读这本书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蕾切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鲍尔比（</w:t>
      </w:r>
      <w:r>
        <w:rPr>
          <w:rFonts w:cs="Times New Roman" w:ascii="Times New Roman" w:hAnsi="Times New Roman"/>
          <w:sz w:val="21"/>
          <w:szCs w:val="21"/>
        </w:rPr>
        <w:t>Rachel Bowlby</w:t>
      </w:r>
      <w:r>
        <w:rPr>
          <w:rFonts w:ascii="Times New Roman" w:hAnsi="Times New Roman" w:cs="Times New Roman"/>
          <w:sz w:val="21"/>
          <w:szCs w:val="21"/>
        </w:rPr>
        <w:t>），普林斯顿大学比较文学教授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著有《自己的孩子：育儿故事》（</w:t>
      </w:r>
      <w:r>
        <w:rPr>
          <w:rFonts w:cs="Times New Roman" w:ascii="Times New Roman" w:hAnsi="Times New Roman"/>
          <w:i/>
          <w:sz w:val="21"/>
          <w:szCs w:val="21"/>
        </w:rPr>
        <w:t>A Child of One's Own: Parental Stories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1:2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8-19T01:18:00Z</dcterms:modified>
  <cp:revision>11</cp:revision>
  <dc:subject/>
  <dc:title>新 书 推 荐</dc:title>
</cp:coreProperties>
</file>