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400"/>
        <w:jc w:val="center"/>
        <w:rPr>
          <w:color w:val="000000"/>
          <w:szCs w:val="21"/>
          <w:shd w:fill="D8D8D8" w:val="clear"/>
        </w:rPr>
      </w:pPr>
      <w:r>
        <w:rPr>
          <w:b/>
          <w:bCs/>
          <w:color w:val="000000"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荐</w:t>
      </w:r>
    </w:p>
    <w:p>
      <w:pPr>
        <w:pStyle w:val="Normal"/>
        <w:shd w:fill="FFFFFF" w:val="clear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89070</wp:posOffset>
            </wp:positionH>
            <wp:positionV relativeFrom="paragraph">
              <wp:posOffset>99060</wp:posOffset>
            </wp:positionV>
            <wp:extent cx="1397000" cy="18561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彩虹之心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The Rainbow</w:t>
      </w:r>
      <w:r>
        <w:rPr>
          <w:b/>
          <w:bCs/>
          <w:i/>
          <w:color w:val="000000"/>
        </w:rPr>
        <w:t>’</w:t>
      </w:r>
      <w:r>
        <w:rPr>
          <w:b/>
          <w:bCs/>
          <w:i/>
          <w:color w:val="000000"/>
        </w:rPr>
        <w:t>s Heart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color w:val="000000"/>
        </w:rPr>
        <w:t>Richard Latimer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Bumble Books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 xml:space="preserve">S.B.Rights Agency 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年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儿童绘本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卖点提炼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A true adventure and journey through unique landscapes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A strong message about assisting others when in need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A celebration of nature - its importance, beauty and fragility when in the hands of people with bad</w:t>
      </w:r>
      <w:r>
        <w:rPr>
          <w:color w:val="000000"/>
        </w:rPr>
        <w:t xml:space="preserve"> </w:t>
      </w:r>
      <w:r>
        <w:rPr>
          <w:color w:val="000000"/>
        </w:rPr>
        <w:t>intentions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Stunning artwork with unique perspectives, characters and interpretations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When cousins Dusty Rhodes and Bob Wyre are asked to help save a mysterious colony of bees, they must follow a honeyguide across Africa – all the way to the Rainbow’s Heart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204470</wp:posOffset>
            </wp:positionV>
            <wp:extent cx="831850" cy="117919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Richard Latimer </w:t>
      </w:r>
      <w:r>
        <w:rPr>
          <w:color w:val="000000"/>
        </w:rPr>
        <w:t>is an artist and writer living in South Africa who practiced architecture for a number of years. If he is not creating a wooden African-centric globe in his studio, you might find him crafting an instalment of my latest book, making wood cuts or detailing the wings of a bee in pen and ink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He has published one picture book, The Rainbow’s Heart, and his sculptures adorn the frontage of local government buildings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内文图画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4476750" cy="2962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962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4479925" cy="29540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2954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/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6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7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/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8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6" r="-7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Cindy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8:00Z</dcterms:created>
  <dc:creator>Image</dc:creator>
  <dc:description/>
  <cp:keywords/>
  <dc:language>en-US</dc:language>
  <cp:lastModifiedBy>User</cp:lastModifiedBy>
  <dcterms:modified xsi:type="dcterms:W3CDTF">2015-09-02T04:01:00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