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《龙之守护者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The Dragonology Chronicles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Cs w:val="21"/>
        </w:rPr>
        <w:t>《龙之守护者》系列十周年纪念版，全新封面设计，打动人心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190625" cy="18599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8245" cy="1859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0310" cy="18592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1420" cy="18592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bookmarkStart w:id="0" w:name="OLE_LINK14"/>
      <w:bookmarkStart w:id="1" w:name="OLE_LINK13"/>
      <w:bookmarkEnd w:id="0"/>
      <w:bookmarkEnd w:id="1"/>
      <w:r>
        <w:rPr>
          <w:b/>
          <w:color w:val="000000"/>
        </w:rPr>
        <w:t>杜加德</w:t>
      </w:r>
      <w:r>
        <w:rPr>
          <w:color w:val="000000"/>
        </w:rPr>
        <w:t>（</w:t>
      </w:r>
      <w:r>
        <w:rPr>
          <w:b/>
          <w:color w:val="000000"/>
        </w:rPr>
        <w:t>Dugald</w:t>
      </w:r>
      <w:r>
        <w:rPr>
          <w:b/>
          <w:color w:val="000000"/>
        </w:rPr>
        <w:t>）</w:t>
      </w:r>
      <w:r>
        <w:rPr>
          <w:color w:val="000000"/>
        </w:rPr>
        <w:t>已出版多本童书，包括十分畅销的《龙的守护者》系列、《怪兽》系列、《埃及》系列、《海盗》系列、《神话》系列、《间谍》系列、《外星人》系列等。目前他与妻子和两个孩子住在巴塞罗那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0040</wp:posOffset>
            </wp:positionH>
            <wp:positionV relativeFrom="paragraph">
              <wp:posOffset>64770</wp:posOffset>
            </wp:positionV>
            <wp:extent cx="1238250" cy="1809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龙眼》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Dragon’s Ey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ugald A. Ste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 KEY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全球售出</w:t>
      </w:r>
      <w:r>
        <w:rPr>
          <w:color w:val="000000"/>
        </w:rPr>
        <w:t>35</w:t>
      </w:r>
      <w:r>
        <w:rPr>
          <w:color w:val="000000"/>
        </w:rPr>
        <w:t>万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大卫瓦特设计的极具戏剧效果、冲击力强的封面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以龙为主角且充满谜题的冒险故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丹尼尔和他的妹妹贝特丽丝将与欧内斯特</w:t>
      </w:r>
      <w:r>
        <w:rPr>
          <w:color w:val="000000"/>
        </w:rPr>
        <w:t>·</w:t>
      </w:r>
      <w:r>
        <w:rPr>
          <w:color w:val="000000"/>
        </w:rPr>
        <w:t>德雷克教授一起过暑假。令人意外的是，他们被带入一个神秘的科普世界，他们接触到关于龙、保护龙的科学知识。接下来，这对兄妹被邀请参加寻找龙眼的比赛。“龙眼”则是一种珍稀的宝石，只有真龙的主人才有权拥有这样的珍宝。而捕龙高手伊格内修斯</w:t>
      </w:r>
      <w:r>
        <w:rPr>
          <w:color w:val="000000"/>
        </w:rPr>
        <w:t>·</w:t>
      </w:r>
      <w:r>
        <w:rPr>
          <w:color w:val="000000"/>
        </w:rPr>
        <w:t>克鲁克是不会善罢甘休的，成为兄妹俩强劲的对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龙、魔力、冒险充斥的四部曲的第一部华丽丽登场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令人目眩神迷的冒险之旅。”</w:t>
      </w:r>
      <w:r>
        <w:rPr>
          <w:color w:val="000000"/>
        </w:rPr>
        <w:t>----</w:t>
      </w:r>
      <w:r>
        <w:rPr>
          <w:color w:val="000000"/>
        </w:rPr>
        <w:t>《书商》杂志（</w:t>
      </w:r>
      <w:r>
        <w:rPr>
          <w:i/>
          <w:color w:val="000000"/>
        </w:rPr>
        <w:t>The Bookseller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故事情节紧凑、迷人。”</w:t>
      </w:r>
      <w:r>
        <w:rPr>
          <w:color w:val="000000"/>
          <w:szCs w:val="21"/>
        </w:rPr>
        <w:t>----</w:t>
      </w:r>
      <w:r>
        <w:rPr>
          <w:i/>
          <w:color w:val="000000"/>
          <w:szCs w:val="21"/>
        </w:rPr>
        <w:t>Books for Keeps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7670</wp:posOffset>
            </wp:positionH>
            <wp:positionV relativeFrom="paragraph">
              <wp:posOffset>44450</wp:posOffset>
            </wp:positionV>
            <wp:extent cx="1205230" cy="1857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龙的日记》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Dragon Dia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ugald A. Ste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 KEY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全球售出</w:t>
      </w:r>
      <w:r>
        <w:rPr>
          <w:color w:val="000000"/>
        </w:rPr>
        <w:t>35</w:t>
      </w:r>
      <w:r>
        <w:rPr>
          <w:color w:val="000000"/>
        </w:rPr>
        <w:t>万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大卫瓦特设计的极具戏剧效果、冲击力强的封面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6" w:name="bio"/>
      <w:bookmarkEnd w:id="6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野龙群中爆发了一种怪异的疾病，孩子们被委以重任，要将一本奇异的书——《天龙奇书》送到德雷克教授的手里，因为书里可能有治疗疾病的方子。孩子们登上传奇故事中才有的迅龙特快号，穿越几大洲，并结交了新的龙族，再次逃脱了恶人之手。但是他们能及时赶回到教授身边吗？龙命悬一线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四部曲中的第二部，依然精彩无比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令人目眩神迷的冒险之旅。”</w:t>
      </w:r>
      <w:r>
        <w:rPr>
          <w:color w:val="000000"/>
        </w:rPr>
        <w:t>----</w:t>
      </w:r>
      <w:r>
        <w:rPr>
          <w:color w:val="000000"/>
        </w:rPr>
        <w:t>《书商》杂志（</w:t>
      </w:r>
      <w:r>
        <w:rPr>
          <w:i/>
          <w:color w:val="000000"/>
        </w:rPr>
        <w:t>The Bookseller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故事情节紧凑、迷人。”</w:t>
      </w:r>
      <w:r>
        <w:rPr>
          <w:color w:val="000000"/>
          <w:szCs w:val="21"/>
        </w:rPr>
        <w:t>----</w:t>
      </w:r>
      <w:r>
        <w:rPr>
          <w:i/>
          <w:color w:val="000000"/>
          <w:szCs w:val="21"/>
        </w:rPr>
        <w:t>Books for Keeps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6240</wp:posOffset>
            </wp:positionH>
            <wp:positionV relativeFrom="paragraph">
              <wp:posOffset>36195</wp:posOffset>
            </wp:positionV>
            <wp:extent cx="1204595" cy="18573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龙的学徒》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Dragon’s Apprentic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ugald A. Ste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 KEY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全球售出</w:t>
      </w:r>
      <w:r>
        <w:rPr>
          <w:color w:val="000000"/>
        </w:rPr>
        <w:t>35</w:t>
      </w:r>
      <w:r>
        <w:rPr>
          <w:color w:val="000000"/>
        </w:rPr>
        <w:t>万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大卫瓦特设计的极具戏剧效果、冲击力强的封面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丹尼尔和贝特丽丝的宝贝小龙被绑架了，他们一番追索后发现原来作恶的是被称为“龙魇”的源自古代的神秘组织。而此时，孩子们的父母和德雷克教授前往保护龙协会的途中，不在他们身边。祸不单行的是，他们身边出现了叛徒。没有值得信任的人可以帮助他们，两个孩子能打败恶人，救出小龙吗？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部曲的第三部充满了危险、悬念和惊心动魄之处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令人目眩神迷的冒险之旅。”</w:t>
      </w:r>
      <w:r>
        <w:rPr>
          <w:color w:val="000000"/>
        </w:rPr>
        <w:t>----</w:t>
      </w:r>
      <w:r>
        <w:rPr>
          <w:color w:val="000000"/>
        </w:rPr>
        <w:t>《书商》杂志（</w:t>
      </w:r>
      <w:r>
        <w:rPr>
          <w:i/>
          <w:color w:val="000000"/>
        </w:rPr>
        <w:t>The Bookseller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故事情节紧凑、迷人。”</w:t>
      </w:r>
      <w:r>
        <w:rPr>
          <w:color w:val="000000"/>
          <w:szCs w:val="21"/>
        </w:rPr>
        <w:t>----</w:t>
      </w:r>
      <w:r>
        <w:rPr>
          <w:i/>
          <w:color w:val="000000"/>
          <w:szCs w:val="21"/>
        </w:rPr>
        <w:t>Books for Keeps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8140</wp:posOffset>
            </wp:positionH>
            <wp:positionV relativeFrom="paragraph">
              <wp:posOffset>48895</wp:posOffset>
            </wp:positionV>
            <wp:extent cx="1217930" cy="18776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龙的日记》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Dragon Dia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ugald A. Ste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 KEY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全球售出</w:t>
      </w:r>
      <w:r>
        <w:rPr>
          <w:color w:val="000000"/>
        </w:rPr>
        <w:t>35</w:t>
      </w:r>
      <w:r>
        <w:rPr>
          <w:color w:val="000000"/>
        </w:rPr>
        <w:t>万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大卫瓦特设计的极具戏剧效果、冲击力强的封面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年一度的群龙迁徙未能如期进行，德雷克教授和丹尼尔、贝特丽丝意识到不祥的事情发生了，捕龙恶人是否又在蠢蠢欲动？</w:t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于是三人前往失落之龙岛。在那里他们为了阻止对手抢夺龙斧——能将龙置之死地的武器，不得不面对巨大的危险。</w:t>
      </w:r>
      <w:r>
        <w:rPr>
          <w:color w:val="000000"/>
          <w:szCs w:val="21"/>
        </w:rPr>
        <w:tab/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当他们听说一个古代的预言——一场恶战将在护龙和屠龙阵营中爆发，似乎预感到他们将见证并参与这场争斗，也许此次争斗将结束几个世纪以来的纷争。</w:t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四部曲的最后一部将整个故事推向高潮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令人目眩神迷的冒险之旅。”</w:t>
      </w:r>
      <w:r>
        <w:rPr>
          <w:color w:val="000000"/>
        </w:rPr>
        <w:t>----</w:t>
      </w:r>
      <w:r>
        <w:rPr>
          <w:color w:val="000000"/>
        </w:rPr>
        <w:t>《书商》杂志（</w:t>
      </w:r>
      <w:r>
        <w:rPr>
          <w:i/>
          <w:color w:val="000000"/>
        </w:rPr>
        <w:t>The Bookseller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故事情节紧凑、迷人。”</w:t>
      </w:r>
      <w:r>
        <w:rPr>
          <w:color w:val="000000"/>
          <w:szCs w:val="21"/>
        </w:rPr>
        <w:t>----</w:t>
      </w:r>
      <w:r>
        <w:rPr>
          <w:i/>
          <w:color w:val="000000"/>
          <w:szCs w:val="21"/>
        </w:rPr>
        <w:t>Books for Keeps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0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1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2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indy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9-01T23:26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