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3510</wp:posOffset>
            </wp:positionH>
            <wp:positionV relativeFrom="paragraph">
              <wp:posOffset>24765</wp:posOffset>
            </wp:positionV>
            <wp:extent cx="1418590" cy="2080260"/>
            <wp:effectExtent l="0" t="0" r="0" b="0"/>
            <wp:wrapTight wrapText="bothSides">
              <wp:wrapPolygon edited="0">
                <wp:start x="-95" y="0"/>
                <wp:lineTo x="-95" y="21533"/>
                <wp:lineTo x="21600" y="2153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聚光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POTL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Ilana Fox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rio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代理公司：</w:t>
      </w:r>
      <w:r>
        <w:rPr>
          <w:b/>
          <w:bCs/>
        </w:rPr>
        <w:t>PFD</w:t>
      </w:r>
      <w:r>
        <w:rPr>
          <w:b/>
        </w:rPr>
        <w:t>/ANA/Ni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鸡仔文学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</w:rPr>
        <w:t>现代选秀版的《王子与贫儿》，星光大道上，要付出多少勇气和努力才能坦然面对摄影镜头的谋杀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麦迪逊•米勒近乎拥有一切——美貌，天赋以及一点点的天真，她在全美最热门的歌唱秀中脱颖而出，从一个小镇姑娘变成了全国热议的甜心宝贝。与此同时，她疯狂地陷入了对她经济人保•斯乐文的爱情，这个男人拥有难以想象的权势和致命的吸引力。可是麦迪逊慢慢发现保身上藏着非常阴暗的秘密，而一旦她威胁将这些秘密公诸于世，他将会全力阻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朗顿尔•杰丝从她日益逼近的婚礼和一份她讨厌至极的工作中挣脱，前赴纽约追求她成为一位时尚设计师的梦想。可是她在纽约的生活非常艰难，直到她遇到了保•斯乐文，而他提供了一个她无法拒绝的绝好机会。他告诉她麦迪逊•米勒精神出了状况，极度需要时间远离她拥堵的商业行程，获得心灵的休憩。而杰丝，只需要一些适当的衣服和化妆技巧，她就能装扮得和麦迪逊出奇的相似——杰丝究竟会不会假扮成麦迪逊帮她度过难关，以此换取她想要的生活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于杰丝，冒充麦迪逊意味着一种她从未有过的生活——光彩四射的派对，闪光灯，高档时装。可是这一切的代价是什么？而当杰丝发现，麦迪逊并不是像保所说的那样在寻求心灵休憩，而是被关在了他的农场，她又会怎么做呢？从洛杉矶的时尚热点到纽约最酷的酒吧，《聚光灯》（</w:t>
      </w:r>
      <w:r>
        <w:rPr>
          <w:bCs/>
        </w:rPr>
        <w:t>Spotlight</w:t>
      </w:r>
      <w:r>
        <w:rPr>
          <w:rFonts w:ascii="宋体;SimSun" w:hAnsi="宋体;SimSun" w:cs="宋体;SimSun"/>
          <w:bCs/>
        </w:rPr>
        <w:t>）包罗万象，用一个引人入胜的故事作为核心，给名流世界和他们闪耀动人的魅力画了一张生动的速写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3495</wp:posOffset>
            </wp:positionV>
            <wp:extent cx="1085850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伊拉那•福克斯（</w:t>
      </w:r>
      <w:r>
        <w:rPr>
          <w:b/>
        </w:rPr>
        <w:t>Ilana Fox</w:t>
      </w:r>
      <w:r>
        <w:rPr>
          <w:b/>
        </w:rPr>
        <w:t>）</w:t>
      </w:r>
      <w:r>
        <w:rPr/>
        <w:t>为时尚网站</w:t>
      </w:r>
      <w:r>
        <w:rPr/>
        <w:t>ASOS.com</w:t>
      </w:r>
      <w:r>
        <w:rPr/>
        <w:t>工作，运营她们的网络社区</w:t>
      </w:r>
      <w:r>
        <w:rPr/>
        <w:t>ASOS</w:t>
      </w:r>
      <w:r>
        <w:rPr/>
        <w:t>生活。她此前曾担任过《太阳报》（</w:t>
      </w:r>
      <w:r>
        <w:rPr/>
        <w:t>The Sun</w:t>
      </w:r>
      <w:r>
        <w:rPr/>
        <w:t>）、《每日邮报》（</w:t>
      </w:r>
      <w:r>
        <w:rPr/>
        <w:t>The Daily Mail</w:t>
      </w:r>
      <w:r>
        <w:rPr/>
        <w:t>）、《每日电讯报》（</w:t>
      </w:r>
      <w:r>
        <w:rPr/>
        <w:t>The Telegraph</w:t>
      </w:r>
      <w:r>
        <w:rPr/>
        <w:t>）的记者。她的小说处女作《成为米亚》（</w:t>
      </w:r>
      <w:r>
        <w:rPr/>
        <w:t>The Making of Mia</w:t>
      </w:r>
      <w:r>
        <w:rPr/>
        <w:t>）去年由</w:t>
      </w:r>
      <w:r>
        <w:rPr/>
        <w:t>Orion</w:t>
      </w:r>
      <w:r>
        <w:rPr/>
        <w:t>出版，版权曾授给俄罗斯的</w:t>
      </w:r>
      <w:r>
        <w:rPr/>
        <w:t>Eksmo</w:t>
      </w:r>
      <w:r>
        <w:rPr/>
        <w:t>。</w:t>
      </w:r>
      <w:r>
        <w:rPr/>
        <w:t>Orion</w:t>
      </w:r>
      <w:r>
        <w:rPr/>
        <w:t>出版社明确表示他们</w:t>
      </w:r>
      <w:r>
        <w:rPr>
          <w:rFonts w:eastAsia="Times New Roman"/>
        </w:rPr>
        <w:t xml:space="preserve"> </w:t>
      </w:r>
      <w:r>
        <w:rPr/>
        <w:t>将大力培养这位令人兴奋、才华洋溢的新人女性小说作家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bookmarkStart w:id="1" w:name="awards"/>
      <w:bookmarkStart w:id="2" w:name="awards"/>
      <w:bookmarkEnd w:id="2"/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08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09-11T07:37:00Z</dcterms:modified>
  <cp:revision>4</cp:revision>
  <dc:subject/>
  <dc:title>新 书 推 荐</dc:title>
</cp:coreProperties>
</file>