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8420</wp:posOffset>
            </wp:positionH>
            <wp:positionV relativeFrom="paragraph">
              <wp:posOffset>195580</wp:posOffset>
            </wp:positionV>
            <wp:extent cx="1490345" cy="228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欧伯利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Obree 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raeme Obre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辆自行车、一位超能教练，以及一些正确的建议，你可以击败任何对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只有格雷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欧伯利（</w:t>
      </w:r>
      <w:r>
        <w:rPr>
          <w:rFonts w:cs="Times New Roman" w:ascii="Times New Roman" w:hAnsi="Times New Roman"/>
          <w:bCs/>
          <w:sz w:val="21"/>
          <w:szCs w:val="21"/>
        </w:rPr>
        <w:t>Graeme Obree</w:t>
      </w:r>
      <w:r>
        <w:rPr>
          <w:rFonts w:ascii="Times New Roman" w:hAnsi="Times New Roman" w:cs="Times New Roman"/>
          <w:bCs/>
          <w:sz w:val="21"/>
          <w:szCs w:val="21"/>
        </w:rPr>
        <w:t>）才清楚地洞悉了作为一名自行车赛车手如何提高成绩这个“问题”的核心所在。他的创新式方法带他登上了世界自行车赛的巅峰，两次打破世界纪录——他的好莱坞传记电影</w:t>
      </w:r>
      <w:r>
        <w:rPr>
          <w:rFonts w:ascii="Times New Roman" w:hAnsi="Times New Roman" w:cs="Times New Roman"/>
          <w:bCs/>
          <w:sz w:val="21"/>
          <w:szCs w:val="21"/>
        </w:rPr>
        <w:t>《飞翔的苏格兰人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Flying Scots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中的一个故事。本书能够给你带去同样杰出的运动成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欧伯利方法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Obree Way</w:t>
      </w:r>
      <w:r>
        <w:rPr>
          <w:rFonts w:ascii="Times New Roman" w:hAnsi="Times New Roman" w:cs="Times New Roman"/>
          <w:bCs/>
          <w:sz w:val="21"/>
          <w:szCs w:val="21"/>
        </w:rPr>
        <w:t>）回避了传统的智慧，将自行车运动分割成了其本身的各个元素，总是询问这样的问题：“是什么在真正提高我的竞赛成绩？”这不是按部就班的训练计划。本书以一种对话的书写方式，阐释了格雷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欧伯利对技术、训练、心理和饮食方面的前卫观点，以及这些观点背后的清晰逻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后，书中详细揭露了自行车运动的最佳秘诀，欧伯利三段式呼吸技术，利用更少的气力使你的血液获得更多的氧气。格雷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欧伯利的训练方法真的很管用——他就是一个活生生的证明。他相信休息是训练的关键，这样你才能够更有效的踏板、伸展和呼吸，如果你真心诚意的话，你可以发现强烈意愿去提高成绩。骑上你的自行车吧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格雷姆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欧伯利（</w:t>
      </w:r>
      <w:r>
        <w:rPr>
          <w:rFonts w:cs="Times New Roman" w:ascii="Times New Roman" w:hAnsi="Times New Roman"/>
          <w:b/>
          <w:bCs/>
          <w:sz w:val="21"/>
          <w:szCs w:val="21"/>
        </w:rPr>
        <w:t>Graeme Obre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从来没有持有过驾照，他的通勤通常是靠自行车，有挡泥板、行李架，有时候还会有个小拖车。他经常为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广播电台投稿，他对于场地赛的观点和分析得到了自行车迷们的追捧。两次成为世界纪录保持着，目前他正在为尝试陆地极速纪录而训练，他的座驾是自制的“小动物”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准确的来说，格雷姆是一个天才。他那处理问题的神秘能力，缘于他想到了其他人不曾想到的角度，这种能力使得他成为了空前绝后。一个有独创性的人。他看待世界的方式与我们这些凡人不同，提出的想法和解决方案会让你一边笑一边摇着头说‘我怎么没有想到呢？！’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伊爵士（</w:t>
      </w:r>
      <w:r>
        <w:rPr>
          <w:rFonts w:cs="Times New Roman" w:ascii="Times New Roman" w:hAnsi="Times New Roman"/>
          <w:sz w:val="21"/>
          <w:szCs w:val="21"/>
        </w:rPr>
        <w:t>Sir Chris Hoy</w:t>
      </w:r>
      <w:r>
        <w:rPr>
          <w:rFonts w:ascii="Times New Roman" w:hAnsi="Times New Roman" w:cs="Times New Roman"/>
          <w:sz w:val="21"/>
          <w:szCs w:val="21"/>
        </w:rPr>
        <w:t>），多次获得奥运会自行车赛的冠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欧伯利方法》是一家面向所有自行车手的便利店，特别是针对那些对于这项运动充满了全新热情的人，书中包括了大量广泛深入的知识和见解——不过内容连外行和女性读者都能看懂——像一部小说，而不是专业术语的堆砌，也不打算兜售新的改良产品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书中展现的各种小诀窍让他变得很伟大。这里的知识异常丰富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亚蒂耶（</w:t>
      </w:r>
      <w:r>
        <w:rPr>
          <w:rFonts w:cs="Times New Roman" w:ascii="Times New Roman" w:hAnsi="Times New Roman"/>
          <w:sz w:val="21"/>
          <w:szCs w:val="21"/>
        </w:rPr>
        <w:t>John Beattie</w:t>
      </w:r>
      <w:r>
        <w:rPr>
          <w:rFonts w:ascii="Times New Roman" w:hAnsi="Times New Roman" w:cs="Times New Roman"/>
          <w:sz w:val="21"/>
          <w:szCs w:val="21"/>
        </w:rPr>
        <w:t>），播音员，前苏格兰橄榄球国际与英国和爱尔兰雄狮队队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非常值得一读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训练手册是经典的欧伯利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苏格兰周日报》（</w:t>
      </w:r>
      <w:r>
        <w:rPr>
          <w:rFonts w:cs="Times New Roman" w:ascii="Times New Roman" w:hAnsi="Times New Roman"/>
          <w:i/>
          <w:sz w:val="21"/>
          <w:szCs w:val="21"/>
        </w:rPr>
        <w:t>Scotland on Sunda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不是按部就班的训练计划——本书</w:t>
      </w:r>
      <w:r>
        <w:rPr>
          <w:rFonts w:ascii="Times New Roman" w:hAnsi="Times New Roman" w:cs="Times New Roman"/>
          <w:bCs/>
          <w:sz w:val="21"/>
          <w:szCs w:val="21"/>
        </w:rPr>
        <w:t>阐释了格雷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欧伯利对技术、训练、心理和饮食方面的前卫观点，以及这些观点背后的清晰逻辑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卫报》（</w:t>
      </w:r>
      <w:r>
        <w:rPr>
          <w:rFonts w:cs="Times New Roman" w:ascii="Times New Roman" w:hAnsi="Times New Roman"/>
          <w:i/>
          <w:sz w:val="21"/>
          <w:szCs w:val="21"/>
        </w:rPr>
        <w:t>The Guardia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23T04:36:00Z</dcterms:modified>
  <cp:revision>9</cp:revision>
  <dc:subject/>
  <dc:title>新 书 推 荐</dc:title>
</cp:coreProperties>
</file>