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3490</wp:posOffset>
            </wp:positionH>
            <wp:positionV relativeFrom="paragraph">
              <wp:posOffset>48260</wp:posOffset>
            </wp:positionV>
            <wp:extent cx="1555750" cy="2219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原谅天使：关于卡夫卡的四个故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ORGIVING THE ANGEL:</w:t>
      </w:r>
      <w:r>
        <w:rPr>
          <w:b/>
          <w:bCs/>
          <w:szCs w:val="21"/>
        </w:rPr>
        <w:t xml:space="preserve"> Four Stories for Franz Kafk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y Cant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Knop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短篇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部作品所写的，是一位非常有思想深度、令我们极为崇拜的作家。这是一组精彩、美好、有时又令人心碎的故事。这些故事中的人物都是真实存在的，他们有一个共同点——都爱着他们的朋友</w:t>
      </w:r>
      <w:r>
        <w:rPr>
          <w:color w:val="000000"/>
          <w:shd w:fill="FFFFFF" w:val="clear"/>
        </w:rPr>
        <w:t>弗兰兹•卡夫卡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Franz Kafka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一系列故事是从马克思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罗德（</w:t>
      </w:r>
      <w:r>
        <w:rPr>
          <w:color w:val="000000"/>
          <w:shd w:fill="FFFFFF" w:val="clear"/>
        </w:rPr>
        <w:t>Max Brod</w:t>
      </w:r>
      <w:r>
        <w:rPr>
          <w:color w:val="000000"/>
          <w:shd w:fill="FFFFFF" w:val="clear"/>
        </w:rPr>
        <w:t>）开始的。他是卡夫卡的朋友，也是卡夫卡文学作品的执行人。他给我们讲述了卡夫卡和多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迪亚曼特（</w:t>
      </w:r>
      <w:r>
        <w:rPr>
          <w:color w:val="000000"/>
          <w:shd w:fill="FFFFFF" w:val="clear"/>
        </w:rPr>
        <w:t>Dora Diamant</w:t>
      </w:r>
      <w:r>
        <w:rPr>
          <w:color w:val="000000"/>
          <w:shd w:fill="FFFFFF" w:val="clear"/>
        </w:rPr>
        <w:t>）的故事，他们的爱情情比金坚，在卡夫卡染上肺结核即将死去的时候，他们的爱更加浓烈。卡夫卡和布罗德说，他原谅了死神的天使。但是布罗德在疑惑，卡夫卡真正想说的，也许是让布罗德原谅他将布罗德至于的窘境，因为卡夫卡要求布罗德烧毁布罗德最欣赏的东西——卡夫卡未出版的作品，以此证明布罗德对卡夫卡的友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接下来，是一个简短的小插曲——这可能是一个遗失的卡夫卡的故事，或是一个关于遗失的卡夫卡的故事的故事。没准儿这个故事是布罗德在生气时，既没有烧毁，也没有发表的卡夫卡的作品中的一个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下面一个故事，讲的是多拉与好战的德国共产主义者勒斯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林茨（</w:t>
      </w:r>
      <w:r>
        <w:rPr>
          <w:color w:val="000000"/>
          <w:shd w:fill="FFFFFF" w:val="clear"/>
        </w:rPr>
        <w:t>Lusk Lask</w:t>
      </w:r>
      <w:r>
        <w:rPr>
          <w:color w:val="000000"/>
          <w:shd w:fill="FFFFFF" w:val="clear"/>
        </w:rPr>
        <w:t>）的婚姻。勒斯克给了多拉一个女儿，以此想打破天使般的卡夫卡在他妻子心中的地位。之后，他们举家迁往前苏联，以逃离希特勒的统治，而多拉和她的女儿随后又为了逃离斯大林而离开了前苏联，留下勒斯克在古拉格。当勒斯克想要再次与他的女儿取得联系时，天使卡夫卡似乎又一次挡住了他的路。卡夫卡变成了他女儿生命中的一股力量，一股看似具有破坏力的力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在最后一个故事里，我们会读到卡夫卡的另一个爱人——米连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杰希西卡（</w:t>
      </w:r>
      <w:r>
        <w:rPr>
          <w:color w:val="000000"/>
          <w:shd w:fill="FFFFFF" w:val="clear"/>
        </w:rPr>
        <w:t>Milena Jasenska</w:t>
      </w:r>
      <w:r>
        <w:rPr>
          <w:color w:val="000000"/>
          <w:shd w:fill="FFFFFF" w:val="clear"/>
        </w:rPr>
        <w:t>），以及伊娃。伊娃在斯大林的营地中幸存下来后，在纳粹集中营遇见了米连娜。她在这地狱般的地方，因为米连娜的爱而重生。也或许伊娃困在这场记忆里，也是因为同样的爱。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书中这些动人的爱情故事，每一篇都有卡夫卡作为不可或缺的“幽灵角色”出现。同时，这些故事也向我们揭示了，那个充满灾难的欧洲集中营时期。</w:t>
      </w:r>
      <w:r>
        <w:rPr>
          <w:b/>
          <w:bCs/>
          <w:kern w:val="0"/>
          <w:szCs w:val="21"/>
          <w:lang w:val="en-GB"/>
        </w:rPr>
        <w:t>杰伊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康托尔（</w:t>
      </w:r>
      <w:r>
        <w:rPr>
          <w:b/>
          <w:bCs/>
          <w:kern w:val="0"/>
          <w:szCs w:val="21"/>
          <w:lang w:val="en-GB"/>
        </w:rPr>
        <w:t>Jay Cantor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的这部小说，其严肃性与黑暗的讽刺，很容易让人联想到卡夫卡的作品；不仅如此，康托尔还将独特的想象、细腻的心理描写、内心的情感冲击融入书中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ab/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杰伊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康托尔（</w:t>
      </w:r>
      <w:r>
        <w:rPr>
          <w:b/>
          <w:bCs/>
          <w:kern w:val="0"/>
          <w:szCs w:val="21"/>
          <w:lang w:val="en-GB"/>
        </w:rPr>
        <w:t>Jay Cantor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著有三本小说：《切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格瓦拉之死》（</w:t>
      </w:r>
      <w:r>
        <w:rPr>
          <w:bCs/>
          <w:kern w:val="0"/>
          <w:szCs w:val="21"/>
          <w:lang w:val="en-GB"/>
        </w:rPr>
        <w:t>The Death of Che Guevara</w:t>
      </w:r>
      <w:r>
        <w:rPr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 xml:space="preserve">, </w:t>
      </w:r>
      <w:r>
        <w:rPr>
          <w:bCs/>
          <w:kern w:val="0"/>
          <w:szCs w:val="21"/>
          <w:lang w:val="en-GB"/>
        </w:rPr>
        <w:t>《疯狂地猫》（</w:t>
      </w:r>
      <w:r>
        <w:rPr>
          <w:bCs/>
          <w:kern w:val="0"/>
          <w:szCs w:val="21"/>
          <w:lang w:val="en-GB"/>
        </w:rPr>
        <w:t>Krazy Kat</w:t>
      </w:r>
      <w:r>
        <w:rPr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 xml:space="preserve">, </w:t>
      </w:r>
      <w:r>
        <w:rPr>
          <w:bCs/>
          <w:kern w:val="0"/>
          <w:szCs w:val="21"/>
          <w:lang w:val="en-GB"/>
        </w:rPr>
        <w:t>《伟大的内克》（</w:t>
      </w:r>
      <w:r>
        <w:rPr>
          <w:bCs/>
          <w:kern w:val="0"/>
          <w:szCs w:val="21"/>
          <w:lang w:val="en-GB"/>
        </w:rPr>
        <w:t>Great Neck</w:t>
      </w:r>
      <w:r>
        <w:rPr>
          <w:bCs/>
          <w:kern w:val="0"/>
          <w:szCs w:val="21"/>
          <w:lang w:val="en-GB"/>
        </w:rPr>
        <w:t>）；两本随笔：《空间》（</w:t>
      </w:r>
      <w:r>
        <w:rPr>
          <w:bCs/>
          <w:kern w:val="0"/>
          <w:szCs w:val="21"/>
          <w:lang w:val="en-GB"/>
        </w:rPr>
        <w:t>The Space Between</w:t>
      </w:r>
      <w:r>
        <w:rPr>
          <w:bCs/>
          <w:kern w:val="0"/>
          <w:szCs w:val="21"/>
          <w:lang w:val="en-GB"/>
        </w:rPr>
        <w:t>），《给母亲重生》（</w:t>
      </w:r>
      <w:r>
        <w:rPr>
          <w:bCs/>
          <w:kern w:val="0"/>
          <w:szCs w:val="21"/>
          <w:lang w:val="en-GB"/>
        </w:rPr>
        <w:t>On Giving Birth to One's Own Mother</w:t>
      </w:r>
      <w:r>
        <w:rPr>
          <w:bCs/>
          <w:kern w:val="0"/>
          <w:szCs w:val="21"/>
          <w:lang w:val="en-GB"/>
        </w:rPr>
        <w:t>）。康托尔曾获得麦克阿瑟奖，如今在塔夫斯大学教书，和妻子、女儿一起生活在马萨诸塞州的剑桥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《原谅天使》将不同时间、不同地点、不同的人物，以一本小说的形式，完美融合在一起，表达了美好的愿望。康托尔的小说充满了人间事的循环往复和不可确定性，徘徊在道德的边缘，是对卡夫卡小说的完美致敬。这也是一部原创的作品，第一次以传记的形式，从历史的角度，串联起所有资料，讲述了卡夫卡的故事。而这些，是卡夫卡本人没有做过的，也是他不可能会做的，就像捷克斯洛伐克中的犹太人，这些故事有幸被编在一起，可以被我们阅读。</w:t>
      </w:r>
    </w:p>
    <w:p>
      <w:pPr>
        <w:pStyle w:val="Normal"/>
        <w:autoSpaceDE w:val="false"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纽约时报》（</w:t>
      </w:r>
      <w:r>
        <w:rPr>
          <w:bCs/>
          <w:i/>
          <w:kern w:val="0"/>
          <w:szCs w:val="21"/>
        </w:rPr>
        <w:t>The New York Times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于康托尔之前的小说一样，这部作品也充斥着对卡夫卡的人生与作品的敬意……这些作品都使用了相似的人物，引用了真实的事件，用以体现小说的标新立异和对人物心理描写的深入细腻。这四个故事中的人物，都曾出现在卡夫卡的生活中……作者本人在这里是一个旁观者的视角，却充满力量，他本人已是一个卡夫卡式的存在。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纽约客》（</w:t>
      </w:r>
      <w:r>
        <w:rPr>
          <w:i/>
          <w:kern w:val="0"/>
          <w:szCs w:val="21"/>
        </w:rPr>
        <w:t>The New Yorker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charset w:val="01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ascii="方正姚体;宋体" w:hAnsi="方正姚体;宋体" w:cs="华文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" w:eastAsia="方正姚体;宋体"/>
        <w:sz w:val="18"/>
        <w:szCs w:val="18"/>
      </w:rPr>
      <w:t>号中国人民大学文化大厦</w:t>
    </w:r>
    <w:r>
      <w:rPr>
        <w:rFonts w:eastAsia="方正姚体;宋体" w:cs="华文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" w:eastAsia="方正姚体;宋体"/>
        <w:sz w:val="18"/>
        <w:szCs w:val="18"/>
      </w:rPr>
      <w:t>室，邮编：</w:t>
    </w:r>
    <w:r>
      <w:rPr>
        <w:rFonts w:eastAsia="方正姚体;宋体" w:cs="华文仿宋" w:ascii="方正姚体;宋体" w:hAnsi="方正姚体;宋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宋体" w:hAnsi="方正姚体;宋体" w:cs="华文仿宋" w:eastAsia="方正姚体;宋体"/>
        <w:sz w:val="18"/>
        <w:szCs w:val="18"/>
      </w:rPr>
      <w:t>电话：</w:t>
    </w:r>
    <w:r>
      <w:rPr>
        <w:rFonts w:eastAsia="方正姚体;宋体" w:cs="华文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" w:eastAsia="方正姚体;宋体"/>
        <w:sz w:val="18"/>
        <w:szCs w:val="18"/>
      </w:rPr>
      <w:t>，传真：</w:t>
    </w:r>
    <w:r>
      <w:rPr>
        <w:rFonts w:eastAsia="方正姚体;宋体" w:cs="华文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ascii="方正姚体;宋体" w:hAnsi="方正姚体;宋体" w:cs="华文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eastAsia="方正姚体;宋体" w:cs="华文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3:00Z</dcterms:created>
  <dc:creator>Image</dc:creator>
  <dc:description/>
  <cp:keywords/>
  <dc:language>en-US</dc:language>
  <cp:lastModifiedBy>静 蔡</cp:lastModifiedBy>
  <cp:lastPrinted>2005-06-10T14:33:00Z</cp:lastPrinted>
  <dcterms:modified xsi:type="dcterms:W3CDTF">2015-08-25T15:14:00Z</dcterms:modified>
  <cp:revision>24</cp:revision>
  <dc:subject/>
  <dc:title>新 书 推 荐</dc:title>
</cp:coreProperties>
</file>