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3840</wp:posOffset>
            </wp:positionH>
            <wp:positionV relativeFrom="paragraph">
              <wp:posOffset>39370</wp:posOffset>
            </wp:positionV>
            <wp:extent cx="1352550" cy="1706245"/>
            <wp:effectExtent l="0" t="0" r="0" b="0"/>
            <wp:wrapSquare wrapText="bothSides"/>
            <wp:docPr id="1" name="51720KNjA%2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720KNjA%2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Sir Dancealo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Timothy Knapman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Keith Robinso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rom jiving away trolls to boogying aside bogglesnots and bopping off beasties, there's not a fearsome foe Sir Dancealot can't defeat! But when a fire-breathing dragon arrives at the castle gates demanding a dance-off, everyone is worried. Could this be one step too far for our hero of the dance floor? A hilarious story of sequinned clothes, dragon foes and twinkly toe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Timothy Knapman</w:t>
      </w:r>
      <w:r>
        <w:rPr>
          <w:color w:val="000000"/>
        </w:rPr>
        <w:t xml:space="preserve"> has written plays, opera libretti, song lyrics and children's books. Timothy's books, including the successful Mungo series (Puffin), have been translated into 12 language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Keith Robinson</w:t>
      </w:r>
      <w:r>
        <w:rPr>
          <w:color w:val="000000"/>
        </w:rPr>
        <w:t xml:space="preserve"> joined the BBC as part of the team who created the Corporation's very first website. He later founded an award-winning media production. In 2001, Keith decided to move into freelance illustration. Keith lives near Lyme Regis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2506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06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020" cy="251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51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290" cy="2505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2515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vanish/>
          <w:lang w:val="en-US" w:eastAsia="en-US"/>
        </w:rPr>
      </w:pPr>
      <w:r>
        <w:rPr/>
        <w:drawing>
          <wp:inline distT="0" distB="0" distL="0" distR="0">
            <wp:extent cx="16294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dcterms:modified xsi:type="dcterms:W3CDTF">2015-09-27T09:5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