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198755</wp:posOffset>
            </wp:positionV>
            <wp:extent cx="144526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掌握表演艺术：音乐家入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stering the Art of Performance: A Primer for Music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wart Gord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音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掌握表演艺术：音乐家入门》一书中，斯图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登为希望提高表演能力的音乐家们提供了老辣的建议。书中不仅有现实案例，也有演出前的练习，这部手册为音乐家和其他表演者提供了切实可靠的参考，帮助读者了解表演的各个方面。其他同类作品仅仅界定并指出了相关问题，本书则提供了详细的建议，帮你解决这些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首先，戈登探讨了最关键的规划和准备阶段，帮助表演者评估自己的长处和短处。本书提供了循序渐进的练习，针对许多音乐家的自我怀疑和焦虑情绪，帮助他们分析自己的表现，设定目标，评估实现目标所需的精力。书中还提供了一系列技巧，帮助音乐家应对重复的排练，改变不良习惯，增强记忆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表演本身，戈登能帮助音乐家们避免怯场。敢于善后事宜，戈登为表演者提供了一系列策略，应对他人的批评，进行自我评价，跨越职业生涯的瓶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戈登拥有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年的表演经验，为读者提供了许多宝贵的建议。虽然本书主要针对的是音乐家，但所有面临表演压力的人，比如演员、舞蹈家和演讲者，都可以从中获益匪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图尔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登（</w:t>
      </w:r>
      <w:r>
        <w:rPr>
          <w:rFonts w:cs="Times New Roman" w:ascii="Times New Roman" w:hAnsi="Times New Roman"/>
          <w:b/>
          <w:sz w:val="21"/>
          <w:szCs w:val="21"/>
        </w:rPr>
        <w:t>Stewart Gord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出色的钢琴家、教师、编辑、作曲家、作家和企业家。他的职业生涯跨越几十年，最开始是表演艺术家，现在则是新一代钢琴家的教师和导师。他举办过音乐比赛，编辑过</w:t>
      </w:r>
      <w:r>
        <w:rPr>
          <w:rFonts w:ascii="Times New Roman" w:hAnsi="Times New Roman" w:cs="Times New Roman"/>
          <w:bCs/>
          <w:sz w:val="21"/>
          <w:szCs w:val="21"/>
        </w:rPr>
        <w:t>贝多芬钢琴奏鸣曲</w:t>
      </w:r>
      <w:r>
        <w:rPr>
          <w:rFonts w:ascii="Times New Roman" w:hAnsi="Times New Roman" w:cs="Times New Roman"/>
          <w:bCs/>
          <w:sz w:val="21"/>
          <w:szCs w:val="21"/>
        </w:rPr>
        <w:t>，编写过音乐剧，撰写过关于键盘、表演和教学的书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撰写的书籍和录制的录像带被广泛用于大学课堂，推出的最新版</w:t>
      </w:r>
      <w:r>
        <w:rPr>
          <w:rFonts w:cs="Times New Roman" w:ascii="Times New Roman" w:hAnsi="Times New Roman"/>
          <w:bCs/>
          <w:sz w:val="21"/>
          <w:szCs w:val="21"/>
        </w:rPr>
        <w:t>32</w:t>
      </w:r>
      <w:r>
        <w:rPr>
          <w:rFonts w:ascii="Times New Roman" w:hAnsi="Times New Roman" w:cs="Times New Roman"/>
          <w:bCs/>
          <w:sz w:val="21"/>
          <w:szCs w:val="21"/>
        </w:rPr>
        <w:t>首</w:t>
      </w:r>
      <w:r>
        <w:rPr>
          <w:rFonts w:ascii="Times New Roman" w:hAnsi="Times New Roman" w:cs="Times New Roman"/>
          <w:bCs/>
          <w:sz w:val="21"/>
          <w:szCs w:val="21"/>
        </w:rPr>
        <w:t>贝多芬钢琴奏鸣曲更</w:t>
      </w:r>
      <w:r>
        <w:rPr>
          <w:rFonts w:ascii="Times New Roman" w:hAnsi="Times New Roman" w:cs="Times New Roman"/>
          <w:bCs/>
          <w:sz w:val="21"/>
          <w:szCs w:val="21"/>
        </w:rPr>
        <w:t>是吸引了大量学者进行</w:t>
      </w:r>
      <w:r>
        <w:rPr>
          <w:rFonts w:ascii="Times New Roman" w:hAnsi="Times New Roman" w:cs="Times New Roman"/>
          <w:bCs/>
          <w:sz w:val="21"/>
          <w:szCs w:val="21"/>
        </w:rPr>
        <w:t>研究。他目前是南加州大学的桑顿音乐学院的键盘研究</w:t>
      </w:r>
      <w:r>
        <w:rPr>
          <w:rFonts w:ascii="Times New Roman" w:hAnsi="Times New Roman" w:cs="Times New Roman"/>
          <w:bCs/>
          <w:sz w:val="21"/>
          <w:szCs w:val="21"/>
        </w:rPr>
        <w:t>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罕见的力作，古典音乐界的每位学者和教师都应该在书架上为它留出一席之地。《掌握表演艺术：音乐家入门》首先将表演定义为人类经验的必要组成部分，然后探讨了大家耳熟能详的音乐家们面临的心理、生理、实用、文化甚至是精神上的困境。</w:t>
      </w:r>
      <w:r>
        <w:rPr>
          <w:rFonts w:ascii="Times New Roman" w:hAnsi="Times New Roman" w:cs="Times New Roman"/>
          <w:bCs/>
          <w:sz w:val="21"/>
          <w:szCs w:val="21"/>
        </w:rPr>
        <w:t>戈登</w:t>
      </w:r>
      <w:r>
        <w:rPr>
          <w:rFonts w:ascii="Times New Roman" w:hAnsi="Times New Roman" w:cs="Times New Roman"/>
          <w:bCs/>
          <w:sz w:val="21"/>
          <w:szCs w:val="21"/>
        </w:rPr>
        <w:t>的这本书精彩</w:t>
      </w:r>
      <w:r>
        <w:rPr>
          <w:rFonts w:ascii="Times New Roman" w:hAnsi="Times New Roman" w:cs="Times New Roman"/>
          <w:bCs/>
          <w:sz w:val="21"/>
          <w:szCs w:val="21"/>
        </w:rPr>
        <w:t>而不学术，流行而不平淡，实用而不庸俗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音乐教师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merican Music Teach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0-12T07:15:00Z</dcterms:modified>
  <cp:revision>3</cp:revision>
  <dc:subject/>
  <dc:title>新 书 推 荐</dc:title>
</cp:coreProperties>
</file>