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D8D8D8" w:val="clear"/>
        </w:rPr>
      </w:pPr>
      <w:r>
        <w:rPr>
          <w:b/>
          <w:bCs/>
          <w:color w:val="000000"/>
          <w:szCs w:val="21"/>
          <w:shd w:fill="D8D8D8" w:val="clear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30480</wp:posOffset>
            </wp:positionV>
            <wp:extent cx="1323975" cy="1886585"/>
            <wp:effectExtent l="0" t="0" r="0" b="0"/>
            <wp:wrapSquare wrapText="bothSides"/>
            <wp:docPr id="1" name="91pFLupMm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pFLupMm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8658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写故事的秘笈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How to Write a Sto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mon Cheshir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知识读物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写故事的秘笈》这本书里</w:t>
      </w:r>
      <w:r>
        <w:rPr>
          <w:rFonts w:ascii="宋体;SimSun" w:hAnsi="宋体;SimSun" w:cs="宋体;SimSun"/>
          <w:color w:val="000000"/>
        </w:rPr>
        <w:t>有很多非常棒的写作方法，能令你文思如泉涌。你会乐在其中</w:t>
      </w:r>
      <w:r>
        <w:rPr>
          <w:rFonts w:ascii="宋体;SimSun" w:hAnsi="宋体;SimSun" w:cs="宋体;SimSun"/>
          <w:color w:val="000000"/>
        </w:rPr>
        <w:t>——富有冲击力的描绘、不同凡响的冒险历程，以及史诗般的大结局。一切从你为故事里的角色起个令人疯狂的名字开始，你将创造出完美的故事情节，令你的故事角色栩栩如生、活灵活现的呈现出来。这些秘笈将会帮助你写出激动人心的长篇故事，令你的朋友和家人爱不释手。本书充满了很多实用的写作窍门和鼓舞人心的建议，如同一个装得满满的宝库，将一一告诉你：如何为故事开头，如何转换情节，如何让语句精妙动人，还有很多很多……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西蒙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b/>
          <w:color w:val="000000"/>
        </w:rPr>
        <w:t>切希尔</w:t>
      </w:r>
      <w:r>
        <w:rPr>
          <w:color w:val="000000"/>
        </w:rPr>
        <w:t>（</w:t>
      </w:r>
      <w:r>
        <w:rPr>
          <w:b/>
          <w:color w:val="000000"/>
        </w:rPr>
        <w:t>Simon Cheshire</w:t>
      </w:r>
      <w:r>
        <w:rPr>
          <w:b/>
          <w:color w:val="000000"/>
        </w:rPr>
        <w:t>）</w:t>
      </w:r>
      <w:r>
        <w:rPr>
          <w:color w:val="000000"/>
        </w:rPr>
        <w:t>著作甚丰，创作过适合各年龄段孩子的多种类型的虚构类故事，其中包括</w:t>
      </w:r>
      <w:r>
        <w:rPr>
          <w:color w:val="000000"/>
        </w:rPr>
        <w:t>A&amp;C Black</w:t>
      </w:r>
      <w:r>
        <w:rPr>
          <w:color w:val="000000"/>
        </w:rPr>
        <w:t>出版社出版的</w:t>
      </w:r>
      <w:r>
        <w:rPr>
          <w:color w:val="000000"/>
        </w:rPr>
        <w:t>“黑猫”系列，以及由皮卡迪利出版社出版的“聪明的侦探萨斯比”系列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0-08T23:11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