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龙女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Dragon</w:t>
      </w:r>
      <w:r>
        <w:rPr>
          <w:b/>
          <w:bCs/>
          <w:i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Child series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</w:rPr>
      </w:pPr>
      <w:r>
        <w:rPr/>
        <w:drawing>
          <wp:inline distT="0" distB="0" distL="0" distR="0">
            <wp:extent cx="876935" cy="135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460" cy="134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045" cy="134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135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134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ind w:firstLine="413"/>
        <w:rPr>
          <w:color w:val="000000"/>
        </w:rPr>
      </w:pPr>
      <w:r>
        <w:rPr>
          <w:b/>
          <w:color w:val="000000"/>
        </w:rPr>
        <w:t>吉尔</w:t>
      </w:r>
      <w:bookmarkStart w:id="0" w:name="OLE_LINK20"/>
      <w:r>
        <w:rPr>
          <w:b/>
          <w:color w:val="000000"/>
        </w:rPr>
        <w:t>·</w:t>
      </w:r>
      <w:r>
        <w:rPr>
          <w:b/>
          <w:color w:val="000000"/>
        </w:rPr>
        <w:t>维凯莉</w:t>
      </w:r>
      <w:bookmarkEnd w:id="0"/>
      <w:r>
        <w:rPr>
          <w:b/>
          <w:color w:val="000000"/>
        </w:rPr>
        <w:t>（</w:t>
      </w:r>
      <w:r>
        <w:rPr>
          <w:b/>
          <w:color w:val="000000"/>
        </w:rPr>
        <w:t>Gill Vickery</w:t>
      </w:r>
      <w:r>
        <w:rPr>
          <w:b/>
          <w:color w:val="000000"/>
        </w:rPr>
        <w:t>）</w:t>
      </w:r>
      <w:r>
        <w:rPr>
          <w:color w:val="000000"/>
        </w:rPr>
        <w:t>从小就喜欢写作和画画。她做过老师也当过图书馆管理员，她认为那是世界上最好的工作，因为你可以读童书，还能领工资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2440</wp:posOffset>
            </wp:positionH>
            <wp:positionV relativeFrom="paragraph">
              <wp:posOffset>34925</wp:posOffset>
            </wp:positionV>
            <wp:extent cx="1123950" cy="17145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寻找翡翠石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Emerald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奇幻爱好者的最新惊悚冒险旅程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适合喜欢冒险、刺激、历险的女孩，里面有强有力的女性角色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第二部《寻找猫眼石》已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出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1" w:name="bio"/>
      <w:bookmarkEnd w:id="1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一个被龙养育长大的女孩必须夺回权力宝石，以此证明她是龙的孩子。系列的第一部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六个女巫偷盗了龙女王的权力宝石，并将龙族从他们祖祖辈辈生活的图拉伊驱逐出去。龙族离开时，将一个人类的孩子抓走，作为人质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提亚在龙族的养育下长大，并将他们视为家人。当她发现自己真正的出身——正在统治图拉伊的暴虐女巫之女时，大为震惊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提亚为了证明自己是龙的孩子，在龙族兄弟芬恩的帮助下，决定夺回权力宝石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在该系列的第一部冒险之旅中，提亚踏上寻找宝石的冒险历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7520</wp:posOffset>
            </wp:positionH>
            <wp:positionV relativeFrom="paragraph">
              <wp:posOffset>17145</wp:posOffset>
            </wp:positionV>
            <wp:extent cx="1109345" cy="17170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寻找猫眼石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Opal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奇幻爱好者的最新惊悚冒险旅程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适合喜欢冒险、刺激、历险的女孩，里面有强有力的女性角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/>
      </w:pPr>
      <w:r>
        <w:rPr>
          <w:color w:val="000000"/>
        </w:rPr>
        <w:t>一个被龙养育长大的女孩必须夺回权力宝石，以此证明她是龙的孩子。系列的第二部。</w:t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六个女巫偷盗了龙女王的权力宝石，并将龙族从他们祖祖辈辈生活的图拉伊驱逐出去。龙族离开时，将一个人类的孩子抓走，作为人质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提亚在龙族的养育下长大，并将他们视为家人。当她发现自己真正的出身——正在统治图拉伊的暴虐女巫之女时，大为震惊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提亚为了证明自己是龙的孩子，在龙族兄弟芬恩的帮助下，决定夺回权力宝石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在该系列的第二部冒险之旅中，提亚踏上寻找具有异形魔力的宝石的冒险历程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0065</wp:posOffset>
            </wp:positionH>
            <wp:positionV relativeFrom="paragraph">
              <wp:posOffset>64770</wp:posOffset>
            </wp:positionV>
            <wp:extent cx="1101725" cy="169037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寻找黄宝石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Topaz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龙女奇幻故事第三部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精彩的冒险故事，果敢且充满怜悯之心的女主角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每一部都是一个独立的故事，但累积在一起堆起最令人激动人心的高潮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龙女第三部奇幻故事。提亚去寻找具有变换天气功能的黄宝石，但是女巫们紧跟她身后</w:t>
      </w:r>
      <w:r>
        <w:rPr>
          <w:color w:val="000000"/>
        </w:rPr>
        <w:t>......</w:t>
      </w:r>
      <w:r>
        <w:rPr>
          <w:color w:val="000000"/>
        </w:rPr>
        <w:t>惊心动魄奇幻故事第三部，适合</w:t>
      </w:r>
      <w:r>
        <w:rPr>
          <w:color w:val="000000"/>
        </w:rPr>
        <w:t>7-9</w:t>
      </w:r>
      <w:r>
        <w:rPr>
          <w:color w:val="000000"/>
        </w:rPr>
        <w:t>岁孩子阅读，主角是一个顽强的女孩。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/>
      </w:pPr>
      <w:bookmarkStart w:id="2" w:name="OLE_LINK11"/>
      <w:bookmarkStart w:id="3" w:name="OLE_LINK10"/>
      <w:bookmarkEnd w:id="2"/>
      <w:bookmarkEnd w:id="3"/>
      <w:r>
        <w:rPr>
          <w:color w:val="000000"/>
        </w:rPr>
        <w:t>在第三部中，提亚决心找回被女巫偷走的六块宝石。她已经拿到了翡翠石，那块翠绿的石头让她拥有和动物说话的能力，而猫眼石让她拥有异形的本领。现在她的目标是可以改变天气的黄宝石。</w:t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r>
        <w:rPr>
          <w:color w:val="000000"/>
        </w:rPr>
        <w:t>而此时女巫们已经觉察到她们面临的危险，其中之一的女巫罗娜身怀绝技，决不允许黄宝石落入他人之手。提亚和芬恩面对凶猛的女巫们，能顺利拿到宝石吗？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0065</wp:posOffset>
            </wp:positionH>
            <wp:positionV relativeFrom="paragraph">
              <wp:posOffset>49530</wp:posOffset>
            </wp:positionV>
            <wp:extent cx="1088390" cy="167894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寻找蓝宝石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apphire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龙女奇幻故事第四部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精彩的冒险故事，果敢且充满怜悯之心的女主角</w:t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事情节展开的过程中确实有许多恐怖、令人咋舌的地方，主人公提亚的冒险之旅曲折，比起那些娇滴滴的公主，她更可以成为女孩子们的偶像。”</w:t>
      </w:r>
      <w:r>
        <w:rPr>
          <w:color w:val="000000"/>
        </w:rPr>
        <w:t>----Mary Hoffmann, Book Maven blog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龙女奇幻故事第四部。提亚现在的目标是蓝宝石。蓝宝石有心灵传动拥有者的魔力。但是提亚面临的危险越来越大</w:t>
      </w:r>
      <w:r>
        <w:rPr>
          <w:color w:val="000000"/>
          <w:szCs w:val="21"/>
        </w:rPr>
        <w:t>......</w:t>
      </w:r>
    </w:p>
    <w:p>
      <w:pPr>
        <w:pStyle w:val="Normal"/>
        <w:shd w:fill="FFFFFF" w:val="clear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第四部中，提亚决心找回被女巫偷走的六块宝石。她已经拿到了翡翠石，那块翠绿的石头让她拥有和动物说话的能力，而猫眼石让她拥有异形的本领，还有可以改变天气的黄宝石。现在她的目标是有心灵传动魔力的蓝宝石。</w:t>
      </w:r>
    </w:p>
    <w:p>
      <w:pPr>
        <w:pStyle w:val="Normal"/>
        <w:shd w:fill="FFFFFF" w:val="clear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提亚面对的是更加凶猛的女巫斯加蒂，她的领地上充斥着攻击性极强的生物。提亚和芬恩面对凶猛的女巫们，能顺利拿到宝石吗？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1965</wp:posOffset>
            </wp:positionH>
            <wp:positionV relativeFrom="paragraph">
              <wp:posOffset>46990</wp:posOffset>
            </wp:positionV>
            <wp:extent cx="1133475" cy="173926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寻找红宝石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Ruby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龙女奇幻故事第五部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精彩的冒险故事，果敢且充满怜悯之心的女主角</w:t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事情节展开的过程中确实有许多恐怖、令人咋舌的地方，主人公提亚的冒险之旅曲折，比起那些娇滴滴的公主，她更可以成为女孩子们的偶像。”</w:t>
      </w:r>
      <w:r>
        <w:rPr>
          <w:color w:val="000000"/>
        </w:rPr>
        <w:t>----Mary Hoffmann, Book Maven blog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龙女奇幻故事第五部。提亚这一回要夺回的是红宝石，红宝石具有停止时间的魔力。但是提亚贪婪的姨妈——女巫海乐迪决不允许她这么做</w:t>
      </w:r>
      <w:r>
        <w:rPr>
          <w:color w:val="000000"/>
          <w:szCs w:val="21"/>
        </w:rPr>
        <w:t>......</w:t>
      </w:r>
    </w:p>
    <w:p>
      <w:pPr>
        <w:pStyle w:val="Normal"/>
        <w:shd w:fill="FFFFFF" w:val="clear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  <w:tab/>
      </w:r>
      <w:bookmarkStart w:id="8" w:name="OLE_LINK17"/>
      <w:bookmarkStart w:id="9" w:name="OLE_LINK16"/>
      <w:r>
        <w:rPr>
          <w:color w:val="000000"/>
          <w:szCs w:val="21"/>
        </w:rPr>
        <w:t>提亚发誓追回属于龙族的六颗宝石，现在她已经拿回了四颗，必须夺回第五颗—</w:t>
      </w:r>
      <w:bookmarkEnd w:id="8"/>
      <w:bookmarkEnd w:id="9"/>
      <w:r>
        <w:rPr>
          <w:color w:val="000000"/>
          <w:szCs w:val="21"/>
        </w:rPr>
        <w:t>—具有停止时间魔力的红宝石。这意味着她必须前往腐败、堕落的女巫城，面对女巫海乐迪。这一次，提亚没有了芬恩的帮助。她能依靠自己的智慧和日渐增长的魔力夺回红宝石吗？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5780</wp:posOffset>
            </wp:positionH>
            <wp:positionV relativeFrom="paragraph">
              <wp:posOffset>70485</wp:posOffset>
            </wp:positionV>
            <wp:extent cx="1089660" cy="168084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寻找魔法珍珠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Pearl Que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l Vicker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奇幻故事第六部，将故事推向高潮和结尾</w:t>
      </w:r>
    </w:p>
    <w:p>
      <w:pPr>
        <w:pStyle w:val="Normal"/>
        <w:shd w:fill="FFFFFF" w:val="clear"/>
        <w:spacing w:lineRule="exact" w:line="270"/>
        <w:rPr>
          <w:color w:val="000000"/>
        </w:rPr>
      </w:pPr>
      <w:r>
        <w:rPr>
          <w:color w:val="000000"/>
        </w:rPr>
        <w:t>精彩的冒险故事，果敢且充满怜悯之心的女主角</w:t>
      </w:r>
    </w:p>
    <w:p>
      <w:pPr>
        <w:pStyle w:val="Normal"/>
        <w:shd w:fill="FFFFFF" w:val="clea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事情节展开的过程中确实有许多恐怖、令人咋舌的地方，主人公提亚的冒险之旅曲折，比起那些娇滴滴的公主，她更可以成为女孩子们的偶像。”</w:t>
      </w:r>
      <w:r>
        <w:rPr>
          <w:color w:val="000000"/>
        </w:rPr>
        <w:t>----Mary Hoffmann, Book Maven blog.</w:t>
      </w:r>
    </w:p>
    <w:p>
      <w:pPr>
        <w:pStyle w:val="Normal"/>
        <w:shd w:fill="FFFFFF" w:val="clear"/>
        <w:spacing w:lineRule="exact" w:line="27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维凯莉笔下的第六部和第一部一样精彩、充满悬念，非常适合对奇幻故事感兴趣的孩子阅读，而且读起来轻松愉快，是孩子们从桥梁书进阶到长篇读物间非常好的过渡读物。”—维凯莉</w:t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</w:rPr>
      </w:pPr>
      <w:hyperlink r:id="rId14">
        <w:r>
          <w:rPr>
            <w:rStyle w:val="InternetLink"/>
          </w:rPr>
          <w:t>www.awfullybigblogadventure.blogspot.co.uk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龙女奇幻故事第六部。提亚正在寻找具有疗伤魔力的魔法珍珠，而珍珠在最后一个女巫即她的生母手里</w:t>
      </w:r>
      <w:r>
        <w:rPr>
          <w:color w:val="000000"/>
          <w:szCs w:val="21"/>
        </w:rPr>
        <w:t>......</w:t>
      </w:r>
    </w:p>
    <w:p>
      <w:pPr>
        <w:pStyle w:val="Normal"/>
        <w:shd w:fill="FFFFFF" w:val="clear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亚发誓追回属于龙族的六颗宝石，现在她已经拿回了五颗，必须夺回第六颗—具有疗伤魔力的魔法珍珠。而这颗珍珠在提亚的母亲奥迪娜手里。奥迪娜发誓不让她女儿抢到珍珠。母女间的对决会有怎样的结局呢？邪恶的母亲能醒悟吗？</w:t>
      </w:r>
    </w:p>
    <w:p>
      <w:pPr>
        <w:pStyle w:val="Normal"/>
        <w:shd w:fill="FFFFFF" w:val="clear"/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awfullybigblogadventure.blogspot.co.uk/" TargetMode="External"/><Relationship Id="rId15" Type="http://schemas.openxmlformats.org/officeDocument/2006/relationships/hyperlink" Target="mailto:Cindy@nurnberg.com.cn" TargetMode="External"/><Relationship Id="rId16" Type="http://schemas.openxmlformats.org/officeDocument/2006/relationships/hyperlink" Target="http://www.nurnberg.com.cn/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0-20T14:29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