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8145</wp:posOffset>
            </wp:positionH>
            <wp:positionV relativeFrom="paragraph">
              <wp:posOffset>67310</wp:posOffset>
            </wp:positionV>
            <wp:extent cx="1201420" cy="1847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男孩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》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Boy 23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im Carringt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年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52</w:t>
      </w:r>
      <w:r>
        <w:rPr>
          <w:b/>
          <w:bCs/>
          <w:color w:val="000000"/>
        </w:rPr>
        <w:t>页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青春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男孩</w:t>
      </w:r>
      <w:r>
        <w:rPr>
          <w:color w:val="000000"/>
        </w:rPr>
        <w:t>23</w:t>
      </w:r>
      <w:r>
        <w:rPr>
          <w:color w:val="000000"/>
        </w:rPr>
        <w:t>已经不在我的地方了。他看不见屏幕，也听不见声音。男孩</w:t>
      </w:r>
      <w:r>
        <w:rPr>
          <w:color w:val="000000"/>
        </w:rPr>
        <w:t>23</w:t>
      </w:r>
      <w:r>
        <w:rPr>
          <w:color w:val="000000"/>
        </w:rPr>
        <w:t>一个人待着。在一个黑暗的夜晚，男孩</w:t>
      </w:r>
      <w:r>
        <w:rPr>
          <w:color w:val="000000"/>
        </w:rPr>
        <w:t>23</w:t>
      </w:r>
      <w:r>
        <w:rPr>
          <w:color w:val="000000"/>
        </w:rPr>
        <w:t>被扔到了火车的后部，然后被赶出了我的地方</w:t>
      </w:r>
      <w:r>
        <w:rPr>
          <w:color w:val="000000"/>
        </w:rPr>
        <w:t>-</w:t>
      </w:r>
      <w:r>
        <w:rPr>
          <w:color w:val="000000"/>
        </w:rPr>
        <w:t>这是他唯一知道的自己的家。他被抛弃在一个森林，只留给他了一个帆布包，里面仅仅装有一些求生的基本东西。在火车开走之前，一个声音告诉他他必须跑得越远越好。他的生命就靠这个了。男孩</w:t>
      </w:r>
      <w:r>
        <w:rPr>
          <w:color w:val="000000"/>
        </w:rPr>
        <w:t>23</w:t>
      </w:r>
      <w:r>
        <w:rPr>
          <w:color w:val="000000"/>
        </w:rPr>
        <w:t>从来都不认识其他人。他从来没有出去过。那么他是谁？为什么人们想要杀他？更重要的是，那个想要拯救他的声音是谁的？此书充满了快节奏而且承载了反面乌托邦思想，到最后会让你陷入震惊。献给《慌乱前行》和《查理</w:t>
      </w:r>
      <w:r>
        <w:rPr>
          <w:color w:val="000000"/>
        </w:rPr>
        <w:t>·</w:t>
      </w:r>
      <w:r>
        <w:rPr>
          <w:color w:val="000000"/>
        </w:rPr>
        <w:t>布鲁克的黑色幽默》的忠实粉丝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者简介：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413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吉姆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卡林顿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bCs/>
          <w:color w:val="000000"/>
        </w:rPr>
        <w:t>Jim Carrington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第一本小说《我的脑子里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000000"/>
        </w:rPr>
        <w:t>Inside My Head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被卡内基文学奖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UKL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图书奖和布兰福德鲍思奖提名。《男孩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是他的第四本书。吉姆和他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家人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住在伦敦的西南边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/>
          <w:color w:val="000000"/>
          <w:kern w:val="0"/>
          <w:sz w:val="21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我的脑子里》好评：是一本发人深思和引人入胜的书。卡林顿先生明显很清楚他自己的东西，因为这本书很让人信服。他对于威吓的处理方式是我在以前的文学作品里没见过的。通过他完美的描写，你能感觉到里面犀利的讽刺。在每所中学图书馆里都能找到这本书的复本。这本书读来非常易懂，描写精妙</w:t>
      </w:r>
      <w:r>
        <w:rPr>
          <w:color w:val="000000"/>
          <w:kern w:val="0"/>
          <w:szCs w:val="21"/>
        </w:rPr>
        <w:t>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书袋网推荐</w:t>
      </w:r>
      <w:r>
        <w:rPr>
          <w:color w:val="000000"/>
          <w:kern w:val="0"/>
          <w:szCs w:val="21"/>
        </w:rPr>
        <w:t>（</w:t>
      </w:r>
      <w:r>
        <w:rPr>
          <w:color w:val="000000"/>
        </w:rPr>
        <w:t>recommended Thebookbag.co.uk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indy Li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indy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color w:val="000000"/>
        </w:rPr>
      </w:pPr>
      <w:r>
        <w:rPr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10-23T13:4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