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70180</wp:posOffset>
            </wp:positionV>
            <wp:extent cx="1438275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严冬堡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INTER FORT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al Bascom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巴西，挪威，捷克，荷兰，芬兰，以色列，英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本书电影版权已被派拉蒙影业拿下，电影剧本刚刚完成，将由迈克尔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贝指导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该书出自于著名畅销书作家尼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巴斯康普。他的作品《追杀艾希曼》（</w:t>
      </w:r>
      <w:r>
        <w:rPr>
          <w:b/>
          <w:iCs/>
          <w:caps/>
          <w:color w:val="000000"/>
          <w:shd w:fill="FFFFFF" w:val="clear"/>
        </w:rPr>
        <w:t>Hunting Eichmann</w:t>
      </w:r>
      <w:r>
        <w:rPr>
          <w:b/>
          <w:color w:val="000000"/>
          <w:shd w:fill="FFFFFF" w:val="clear"/>
        </w:rPr>
        <w:t>）和《完美英里》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caps/>
          <w:kern w:val="0"/>
          <w:szCs w:val="21"/>
          <w:lang w:val="en-GB"/>
        </w:rPr>
        <w:t>The Perfect Mile</w:t>
      </w:r>
      <w:r>
        <w:rPr>
          <w:b/>
          <w:bCs/>
          <w:kern w:val="0"/>
          <w:szCs w:val="21"/>
          <w:lang w:val="en-GB"/>
        </w:rPr>
        <w:t>）所</w:t>
      </w:r>
      <w:r>
        <w:rPr>
          <w:b/>
          <w:color w:val="000000"/>
          <w:shd w:fill="FFFFFF" w:val="clear"/>
        </w:rPr>
        <w:t>讲的是冒险和间谍的故事，具有史诗般的笔触。许多人都认为故事中所叙述的事件是对第二次世界大战最大的破坏，而他的故事并不是杜撰的，而是基于一项令人振奋的研究成果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942</w:t>
      </w:r>
      <w:r>
        <w:rPr>
          <w:color w:val="000000"/>
          <w:shd w:fill="FFFFFF" w:val="clear"/>
        </w:rPr>
        <w:t>年，纳粹分子疯狂地想要制造原子弹。他们拥有大批物理学家，也有建造原子弹的极大决心——但是他们唯独缺少足够的制造原子弹所需的“重水”。因此，纳粹分子耗费两年时间，不惜代价地占领了挪威，为了获得当地的韦莫克水电站。这是一个位于峡谷间的大型工业中，是当时世界上唯一一个可以供给“重水”水电站。在死亡的威胁下，工程师们不得不不分昼夜地研制并生产原子弹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对于盟国来说，韦莫克水电站必须被摧毁。但他们如何接近位于峡谷间的水电站？答案只有一个——突袭。这一极为困难的任务交给了由英国特种作战部队、一名卓越的科学家以及十一位挪威难民组成的突击队。而他们的装备非常简单，仅有降落伞、雪橇、汤姆森冲锋枪。他们真的能摧毁希特勒的核野心吗？他们真能结束德国对挪威的统治吗？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这是一段真实的历史，然而其紧张刺激与跌宕起伏却胜过很多小说作品。</w:t>
      </w:r>
      <w:r>
        <w:rPr>
          <w:color w:val="000000"/>
          <w:shd w:fill="FFFFFF" w:val="clear"/>
        </w:rPr>
        <w:t>对于这段历史，作者进行了非常详细的考察。他研读了从未公布过的日记，还有突击队员们的信件。《严冬堡垒》真是一部可读性非常强的作品。一群年轻人遭受了难以想象的挫折，逃过纳粹的追杀，不仅在地球上一个寒冷而荒凉的地方活了下来，还让全世界躲过了一场大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  <w:lang w:val="en-GB"/>
        </w:rPr>
        <w:t>尼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巴斯康普（</w:t>
      </w:r>
      <w:r>
        <w:rPr>
          <w:b/>
          <w:bCs/>
          <w:kern w:val="0"/>
          <w:szCs w:val="21"/>
          <w:lang w:val="en-GB"/>
        </w:rPr>
        <w:t>Neal Bascomb</w:t>
      </w:r>
      <w:r>
        <w:rPr>
          <w:b/>
          <w:bCs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，《纽约时报》畅销书作家，其作品有《追杀艾希曼》（</w:t>
      </w:r>
      <w:r>
        <w:rPr>
          <w:caps/>
          <w:kern w:val="0"/>
          <w:szCs w:val="21"/>
          <w:lang w:val="en-GB"/>
        </w:rPr>
        <w:t>Hunting Eichmann</w:t>
      </w:r>
      <w:r>
        <w:rPr>
          <w:kern w:val="0"/>
          <w:szCs w:val="21"/>
          <w:lang w:val="en-GB"/>
        </w:rPr>
        <w:t>）、《完美英里》（</w:t>
      </w:r>
      <w:r>
        <w:rPr>
          <w:caps/>
          <w:kern w:val="0"/>
          <w:szCs w:val="21"/>
          <w:lang w:val="en-GB"/>
        </w:rPr>
        <w:t>The Perfect Mile</w:t>
      </w:r>
      <w:r>
        <w:rPr>
          <w:kern w:val="0"/>
          <w:szCs w:val="21"/>
          <w:lang w:val="en-GB"/>
        </w:rPr>
        <w:t>）、《更高：跑向天空的历史》（</w:t>
      </w:r>
      <w:r>
        <w:rPr>
          <w:caps/>
          <w:kern w:val="0"/>
          <w:szCs w:val="21"/>
          <w:lang w:val="en-GB"/>
        </w:rPr>
        <w:t>Higher: A Historic Race to the Sky</w:t>
      </w:r>
      <w:r>
        <w:rPr>
          <w:kern w:val="0"/>
          <w:szCs w:val="21"/>
          <w:lang w:val="en-GB"/>
        </w:rPr>
        <w:t>）以及《红色兵变：战舰波将金号上性命攸关的</w:t>
      </w:r>
      <w:r>
        <w:rPr>
          <w:kern w:val="0"/>
          <w:szCs w:val="21"/>
          <w:lang w:val="en-GB"/>
        </w:rPr>
        <w:t>11</w:t>
      </w:r>
      <w:r>
        <w:rPr>
          <w:kern w:val="0"/>
          <w:szCs w:val="21"/>
          <w:lang w:val="en-GB"/>
        </w:rPr>
        <w:t>天》（</w:t>
      </w:r>
      <w:r>
        <w:rPr>
          <w:caps/>
          <w:kern w:val="0"/>
          <w:szCs w:val="21"/>
          <w:lang w:val="en-GB"/>
        </w:rPr>
        <w:t>Red Mutiny: Eleven Fateful Days on the Battleship Potemkin</w:t>
      </w:r>
      <w:r>
        <w:rPr>
          <w:kern w:val="0"/>
          <w:szCs w:val="21"/>
          <w:lang w:val="en-GB"/>
        </w:rPr>
        <w:t>）。这本书还获得了</w:t>
      </w:r>
      <w:r>
        <w:rPr>
          <w:kern w:val="0"/>
          <w:szCs w:val="21"/>
          <w:lang w:val="en-GB"/>
        </w:rPr>
        <w:t>2007</w:t>
      </w:r>
      <w:r>
        <w:rPr>
          <w:kern w:val="0"/>
          <w:szCs w:val="21"/>
          <w:lang w:val="en-GB"/>
        </w:rPr>
        <w:t>年度美国海事文学奖。他还曾担任过编辑和记者，在</w:t>
      </w:r>
      <w:r>
        <w:rPr>
          <w:kern w:val="0"/>
          <w:szCs w:val="21"/>
          <w:lang w:val="en-GB"/>
        </w:rPr>
        <w:t>A&amp;E</w:t>
      </w:r>
      <w:r>
        <w:rPr>
          <w:kern w:val="0"/>
          <w:szCs w:val="21"/>
          <w:lang w:val="en-GB"/>
        </w:rPr>
        <w:t>电视台和历史频道制作过纪录片。他目前居住在西雅图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0-29T08:2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