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7665</wp:posOffset>
            </wp:positionH>
            <wp:positionV relativeFrom="paragraph">
              <wp:posOffset>57785</wp:posOffset>
            </wp:positionV>
            <wp:extent cx="1208405" cy="1828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在消失的边缘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On The Edge of Gon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orinne Duyvi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Amulet (Abrams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6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2</w:t>
      </w:r>
      <w:r>
        <w:rPr>
          <w:b/>
          <w:color w:val="000000"/>
        </w:rPr>
        <w:t>岁以上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*</w:t>
      </w:r>
      <w:r>
        <w:rPr>
          <w:color w:val="000000"/>
        </w:rPr>
        <w:t>不久的将来，在荷兰，当面临着一颗灾难彗星到来的时候，一位孤独症少年试图留住自己的家人，她在这个重新构建的世界中努力寻找自己的位置。</w:t>
      </w:r>
      <w:r>
        <w:rPr>
          <w:color w:val="000000"/>
        </w:rPr>
        <w:t xml:space="preserve">* 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203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这是彗星预计撞击的一天——这颗彗星很大。丹尼斯（</w:t>
      </w:r>
      <w:r>
        <w:rPr>
          <w:color w:val="000000"/>
        </w:rPr>
        <w:t>Denise</w:t>
      </w:r>
      <w:r>
        <w:rPr>
          <w:color w:val="000000"/>
        </w:rPr>
        <w:t>）和她的母亲、妹妹（爱丽丝）被安排到了一处位于她们家乡阿姆斯特丹之外的临时避难所中，她们要在那里等待着撞击的结束，可是爱丽丝却不见了踪影，而且按照丹尼斯的那位瘾君子母亲的速度，她们无法按时抵达避难所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次紧要关头的会面给她们指出了一个比临时避难所更好的地方：一艘世代飞船。这艘飞船计划离开地球，在彗星撞击后去开拓新的世界。但是飞船上的每一人被选中，都是因为他们都有各自的用处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丹尼斯是一位孤独症患者，很害怕自己不被允许留下来。她能否在飞船起飞前争取到一个位置吗？她的母亲和妹妹怎么办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人类的未来遇到了危机，哪些人的生命最重要？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一部以人物为主题的世界末日惊险小说，《在消失的边缘》（</w:t>
      </w:r>
      <w:r>
        <w:rPr>
          <w:i/>
          <w:color w:val="000000"/>
        </w:rPr>
        <w:t>ON THE EDGE OF GONE</w:t>
      </w:r>
      <w:r>
        <w:rPr>
          <w:color w:val="000000"/>
        </w:rPr>
        <w:t>）借鉴了作者对孤独症的个人经验，故事发生在不久将来的阿姆斯特丹，在这样一个环境中，感觉非常真实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8745</wp:posOffset>
            </wp:positionV>
            <wp:extent cx="1009650" cy="13138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科琳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杜威斯（</w:t>
      </w:r>
      <w:r>
        <w:rPr>
          <w:b/>
          <w:color w:val="000000"/>
        </w:rPr>
        <w:t>Corinne Duyvis</w:t>
      </w:r>
      <w:r>
        <w:rPr>
          <w:b/>
          <w:color w:val="000000"/>
        </w:rPr>
        <w:t>）</w:t>
      </w:r>
      <w:r>
        <w:rPr>
          <w:color w:val="000000"/>
        </w:rPr>
        <w:t>在阿姆斯特丹出生、长大，英语是她的第二语言，她的爱好就是用其地道的美国口音震惊他人。她是一位超级英雄书呆子，以前是一名肖像艺术家，现在她成天进行着不熟练的写作、睡觉和看电视，过着艰难的生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赞誉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节奏紧凑的情节，一个意想不到、激动人心的结局，有理由让读者对这个有前景的新手作家产生更多的渴望。原创且引人入胜；一部精彩的出道作品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科克斯重点书评》（</w:t>
      </w:r>
      <w:r>
        <w:rPr>
          <w:i/>
          <w:color w:val="000000"/>
        </w:rPr>
        <w:t>Kirkus Starred review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大量曲折的情节推动的故事的发展，而且它的内容基础是建造世界，创造了一个可信的真实的场景。杜威斯独创性地利用了这一吸引人的假设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出版人周刊重点书评》（</w:t>
      </w:r>
      <w:r>
        <w:rPr>
          <w:i/>
          <w:color w:val="000000"/>
        </w:rPr>
        <w:t>Publishers Weekly Starred review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书中描述的复杂性较为可信，没有花里胡哨或是笨拙的信息，有利于对功率动态和特权进行精确的审查</w:t>
      </w:r>
      <w:r>
        <w:rPr>
          <w:color w:val="000000"/>
        </w:rPr>
        <w:t xml:space="preserve">... </w:t>
      </w:r>
      <w:r>
        <w:rPr>
          <w:color w:val="000000"/>
        </w:rPr>
        <w:t>这就是你在一个全局世界中进行幻想的方式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</w:t>
      </w:r>
      <w:r>
        <w:rPr>
          <w:color w:val="000000"/>
        </w:rPr>
        <w:t>BCCB</w:t>
      </w:r>
      <w:r>
        <w:rPr>
          <w:color w:val="000000"/>
        </w:rPr>
        <w:t>重点书评》（</w:t>
      </w:r>
      <w:r>
        <w:rPr>
          <w:i/>
          <w:color w:val="000000"/>
        </w:rPr>
        <w:t>BCCB Starred review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1-10T15:1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