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4170045</wp:posOffset>
            </wp:positionH>
            <wp:positionV relativeFrom="paragraph">
              <wp:posOffset>20955</wp:posOffset>
            </wp:positionV>
            <wp:extent cx="1226820" cy="1704340"/>
            <wp:effectExtent l="0" t="0" r="0" b="0"/>
            <wp:wrapSquare wrapText="bothSides"/>
            <wp:docPr id="1" name="F9389EDB-7537-4E(11-05-20-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9389EDB-7537-4E(11-05-20-17-17)" descr=""/>
                    <pic:cNvPicPr>
                      <a:picLocks noChangeAspect="1" noChangeArrowheads="1"/>
                    </pic:cNvPicPr>
                  </pic:nvPicPr>
                  <pic:blipFill>
                    <a:blip r:embed="rId2"/>
                    <a:srcRect l="-15" t="-11" r="-15" b="-11"/>
                    <a:stretch>
                      <a:fillRect/>
                    </a:stretch>
                  </pic:blipFill>
                  <pic:spPr bwMode="auto">
                    <a:xfrm>
                      <a:off x="0" y="0"/>
                      <a:ext cx="1226820" cy="1704340"/>
                    </a:xfrm>
                    <a:prstGeom prst="rect">
                      <a:avLst/>
                    </a:prstGeom>
                  </pic:spPr>
                </pic:pic>
              </a:graphicData>
            </a:graphic>
          </wp:anchor>
        </w:drawing>
      </w:r>
      <w:r>
        <w:rPr>
          <w:b/>
          <w:bCs/>
          <w:color w:val="000000"/>
        </w:rPr>
        <w:t>英文书名：</w:t>
      </w:r>
      <w:r>
        <w:rPr>
          <w:b/>
          <w:bCs/>
          <w:i/>
          <w:color w:val="000000"/>
        </w:rPr>
        <w:t>Pack of Dork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Beth Vrabe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ky Pony</w:t>
      </w:r>
    </w:p>
    <w:p>
      <w:pPr>
        <w:pStyle w:val="Normal"/>
        <w:shd w:fill="FFFFFF" w:val="clear"/>
        <w:rPr>
          <w:color w:val="000000"/>
        </w:rPr>
      </w:pPr>
      <w:r>
        <w:rPr>
          <w:b/>
          <w:bCs/>
          <w:color w:val="000000"/>
        </w:rPr>
        <w:t>代理公司：</w:t>
      </w:r>
      <w:r>
        <w:rPr>
          <w:b/>
          <w:bCs/>
          <w:color w:val="000000"/>
        </w:rPr>
        <w:t xml:space="preserve">BIAGI RIGHTS </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 xml:space="preserve">7-12 </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 xml:space="preserve">Lucy knows that kissing Tom Lemmings behind the ball shed will make her a legend. But she doesn't count on that quick clap of lips propelling her from coolest to lamest fourth grader overnight. Suddenly Lucy finds herself trapped in Dorkdom, where a diamond ring turns your finger green, where the boy you kiss hates you three days later, where your best friend laughs as you cry, where parents seem to stop liking you, and where baby sisters are born different. </w:t>
      </w:r>
    </w:p>
    <w:p>
      <w:pPr>
        <w:pStyle w:val="Normal"/>
        <w:shd w:fill="FFFFFF" w:val="clear"/>
        <w:rPr>
          <w:color w:val="000000"/>
        </w:rPr>
      </w:pPr>
      <w:r>
        <w:rPr>
          <w:color w:val="000000"/>
        </w:rPr>
        <w:t xml:space="preserve">Now Lucy has a choice: she can be like her former best friend, Becky, who would do anything to claim her seat at the cool table in the cafeteria, or Lucy can pull up a chair among the solo eaters-a.k.a. the dorks. Still unsure, Lucy partners with super quiet Sam Righter on a research project about wolves. Lucy connects her own school hierarchy with what she learns about animal pack life-where some wolves pin down weaker ones just because they can, and others risk everything to fight their given place in the pack. Soon Lucy finds her third option: creating a pack of her own, even if it is simply a pack of dorks. </w:t>
      </w:r>
    </w:p>
    <w:p>
      <w:pPr>
        <w:pStyle w:val="Normal"/>
        <w:shd w:fill="FFFFFF" w:val="clear"/>
        <w:rPr>
          <w:color w:val="000000"/>
        </w:rPr>
      </w:pPr>
      <w:r>
        <w:rPr>
          <w:color w:val="000000"/>
        </w:rPr>
        <w:t>Weaving tough issues, including bullying, loyalty, and disability, with a thread of snarky humor, family bonds, and fresh perspective, Pack of Dorks paints characters coming-of-age and coming-to-terms. This new paperback edition includes a Q&amp;A with the author as well as a sample chapter of Beth Vrabel's upcoming middle grade novel, A Blind Guide to Stinkville.</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 xml:space="preserve">Beth Vrabel </w:t>
      </w:r>
      <w:r>
        <w:rPr>
          <w:color w:val="000000"/>
        </w:rPr>
        <w:t>grew up in a small town in Pennsylvania. She won a short-story contest in fourth grade and promptly decided writing was what she was going to do with her life. Although her other plans-becoming a wolf biologist, a Yellowstone National Park ranger, and a professional roller skater-didn't come to fruition, she stuck with the writing. After graduating from Pennsylvania State University with a degree in journalism, she moved through the ranks of a local newspaper to become editor of two regional magazines and a lifestyle columnist. Beth lives with her wonderful husband, two charming children, a spoiled rotten puppy, and Frodo the guinea pig in Canton, Connecticut.</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zzh</cp:lastModifiedBy>
  <dcterms:modified xsi:type="dcterms:W3CDTF">2015-11-12T01:5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