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2405</wp:posOffset>
            </wp:positionH>
            <wp:positionV relativeFrom="paragraph">
              <wp:posOffset>29210</wp:posOffset>
            </wp:positionV>
            <wp:extent cx="1384935" cy="2095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成为碧昂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COMING BEYO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. Randy Taraborrel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英国，匈牙利，波兰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美国亚马逊排名</w:t>
      </w:r>
      <w:r>
        <w:rPr>
          <w:b/>
          <w:bCs/>
          <w:color w:val="FF0000"/>
          <w:szCs w:val="21"/>
        </w:rPr>
        <w:t>:</w:t>
      </w:r>
    </w:p>
    <w:p>
      <w:pPr>
        <w:pStyle w:val="Normal"/>
        <w:rPr/>
      </w:pPr>
      <w:r>
        <w:rPr>
          <w:bCs/>
          <w:color w:val="FF0000"/>
          <w:szCs w:val="21"/>
        </w:rPr>
        <w:t>#6 in Books &gt; Biographies &amp; Memoirs &gt; Arts &amp; Literature &gt; Composers &amp; Musicians &gt; Pop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1 in Books &gt; Arts &amp; Photography &gt; Music &gt; Musical Genres &gt; Popular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46 in Books &gt; Biographies &amp; Memoirs &gt; Leaders &amp; Notable People &gt; Rich &amp; Famous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碧昂丝是美国最受欢迎的流行偶像之一，这本《碧昂丝传》是美国现今出版的关于碧昂丝的最全面的一本传记。该书的作者是《纽约时报》畅销书作家兰迪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塔拉博雷利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碧昂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诺里斯，八岁的时候就开始了她的演艺生活。她以选秀和选美节目进入大众的视野。十六岁时，她的演艺水平达到了一个新的高度。她是真命天女组合的主要成员之一，也是在那个时候，她们发行的第一张音乐专辑获得了极大的成功。这个三重唱组合的成功也为碧昂丝今后的独立发展奠定了基础。</w:t>
      </w: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，《福布斯》杂志年度财富名人榜中，她位列第一。《碧昂丝传》不仅讲述了她在竞争激烈的唱片行业奋斗的故事，还讲述了成功给人们带来的欢乐与忧伤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兰迪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塔拉博雷利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42545</wp:posOffset>
            </wp:positionV>
            <wp:extent cx="933450" cy="10960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J. Randy Taraborrelli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《纽约时报》畅销书作家，著名记者，他参加过许多电视节目，其中包括《今日》（</w:t>
      </w:r>
      <w:r>
        <w:rPr>
          <w:i/>
          <w:iCs/>
          <w:color w:val="000000"/>
          <w:shd w:fill="FFFFFF" w:val="clear"/>
        </w:rPr>
        <w:t>Today</w:t>
      </w:r>
      <w:r>
        <w:rPr>
          <w:color w:val="000000"/>
          <w:shd w:fill="FFFFFF" w:val="clear"/>
        </w:rPr>
        <w:t>）、《早安，美国》（</w:t>
      </w:r>
      <w:r>
        <w:rPr>
          <w:i/>
          <w:iCs/>
          <w:color w:val="000000"/>
          <w:shd w:fill="FFFFFF" w:val="clear"/>
        </w:rPr>
        <w:t>Good Morning America</w:t>
      </w:r>
      <w:r>
        <w:rPr>
          <w:color w:val="000000"/>
          <w:shd w:fill="FFFFFF" w:val="clear"/>
        </w:rPr>
        <w:t>）、哥伦比亚广播电视公司的《今晨》（</w:t>
      </w:r>
      <w:r>
        <w:rPr>
          <w:i/>
          <w:iCs/>
          <w:color w:val="000000"/>
          <w:shd w:fill="FFFFFF" w:val="clear"/>
        </w:rPr>
        <w:t>This Morning</w:t>
      </w:r>
      <w:r>
        <w:rPr>
          <w:color w:val="000000"/>
          <w:shd w:fill="FFFFFF" w:val="clear"/>
        </w:rPr>
        <w:t>）、《娱乐夜新闻》（</w:t>
      </w:r>
      <w:r>
        <w:rPr>
          <w:i/>
          <w:iCs/>
          <w:color w:val="000000"/>
          <w:shd w:fill="FFFFFF" w:val="clear"/>
        </w:rPr>
        <w:t>Entertainment Tonight</w:t>
      </w:r>
      <w:r>
        <w:rPr>
          <w:color w:val="000000"/>
          <w:shd w:fill="FFFFFF" w:val="clear"/>
        </w:rPr>
        <w:t>）、美国有线电视新闻网的《头条新闻》（</w:t>
      </w:r>
      <w:r>
        <w:rPr>
          <w:i/>
          <w:iCs/>
          <w:color w:val="000000"/>
          <w:shd w:fill="FFFFFF" w:val="clear"/>
        </w:rPr>
        <w:t>Headline News</w:t>
      </w:r>
      <w:r>
        <w:rPr>
          <w:color w:val="000000"/>
          <w:shd w:fill="FFFFFF" w:val="clear"/>
        </w:rPr>
        <w:t>）。他曾担任哥伦比亚广播公司的新闻评论员，他的评论备受好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35A1D4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InternetLink">
    <w:name w:val="Hyperlink"/>
    <w:rPr>
      <w:color w:val="35A1D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1-12T03:0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