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28775" cy="244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bookmarkStart w:id="1" w:name="OLE_LINK2"/>
      <w:bookmarkStart w:id="2" w:name="OLE_LINK1"/>
      <w:r>
        <w:rPr>
          <w:rFonts w:ascii="Times New Roman" w:hAnsi="Times New Roman" w:cs="Times New Roman"/>
          <w:b/>
          <w:bCs/>
          <w:sz w:val="21"/>
          <w:szCs w:val="21"/>
        </w:rPr>
        <w:t>流动的城市：古罗马的人流、过客与车流</w:t>
      </w: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Moving City: Processions, Passages and Promenades in Ancient R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Ida Ostenberg, Simon Malmberg and Jonas Bjørneby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流动的城市：古罗马的人流、过客与车流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Moving City: Processions, Passages and Promenades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in Ancient Rome</w:t>
      </w:r>
      <w:r>
        <w:rPr>
          <w:rFonts w:ascii="Times New Roman" w:hAnsi="Times New Roman" w:cs="Times New Roman"/>
          <w:bCs/>
          <w:sz w:val="21"/>
          <w:szCs w:val="21"/>
        </w:rPr>
        <w:t>）重点关注了古代罗马城的运转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探索了人与古迹之间的相互影响。本书表现了罗马城市风光和文化的一种新方法，反映了从单个古迹的传统研究到更广泛的环境与空间的分析的转变，并揭示了交通流动如何能够增进我们对古代社会的理解，以及人与商品的流通如何塑造城市发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涉及了很多方面，如人、地方、来源和时间，还包括了对公民制运动、帝国的运动和近古时代运动的调查，还有得胜将军的胜利游行、暴乱与反叛的暴力野蛮运动、宗教仪式游行和日常的个人散步或是家庭外出。古罗马城通过其人口稠密的场所和各种各样的可利用的资源，给大家提供了研究城市运转的可能性，这种运转作为权力、仪式、写作、交流、心态、贸易（当然导致了大量的人口）以及暴力恐慌的表达方式，试图保持有序状态。那种画面是一个熙熙攘攘有活力的社会，在其中城市风光和运转紧密的交错在一起相互作用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艾达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奥斯登博格（</w:t>
      </w:r>
      <w:r>
        <w:rPr>
          <w:rFonts w:cs="Times New Roman" w:ascii="Times New Roman" w:hAnsi="Times New Roman"/>
          <w:b/>
          <w:sz w:val="21"/>
          <w:szCs w:val="21"/>
        </w:rPr>
        <w:t>Ida Östenber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瑞典哥德堡大学古典考古学和古代历史专业助理教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西蒙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尔姆贝里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imon Malmber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瑞典卑尔根大学古典考古学助理教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乔纳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约内比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onas Bjørneby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曾担任挪威奥斯陆大学挪威罗马研究所跨学科研究</w:t>
      </w:r>
      <w:r>
        <w:rPr>
          <w:rFonts w:ascii="Times New Roman" w:hAnsi="Times New Roman" w:cs="Times New Roman"/>
          <w:sz w:val="21"/>
          <w:szCs w:val="21"/>
        </w:rPr>
        <w:t>斯坦埃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根</w:t>
      </w:r>
      <w:r>
        <w:rPr>
          <w:rFonts w:ascii="Times New Roman" w:hAnsi="Times New Roman" w:cs="Times New Roman"/>
          <w:sz w:val="21"/>
          <w:szCs w:val="21"/>
        </w:rPr>
        <w:t>主席，现在是一名独立学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流动的城市》关注社会的空间体验，目前很流行，这是时间的产物。本书读起来很过瘾，完美呈现了一幅“</w:t>
      </w:r>
      <w:r>
        <w:rPr>
          <w:rFonts w:ascii="Times New Roman" w:hAnsi="Times New Roman" w:cs="Times New Roman"/>
          <w:bCs/>
          <w:sz w:val="21"/>
          <w:szCs w:val="21"/>
        </w:rPr>
        <w:t>熙熙攘攘有活力的社会，在其中城市风光和运转紧密的交错在一起相互作用</w:t>
      </w:r>
      <w:r>
        <w:rPr>
          <w:rFonts w:ascii="Times New Roman" w:hAnsi="Times New Roman" w:cs="Times New Roman"/>
          <w:sz w:val="21"/>
          <w:szCs w:val="21"/>
        </w:rPr>
        <w:t>”景象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科拉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丝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诺尔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ora Beth Knowle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《古典文学全回顾》（</w:t>
      </w:r>
      <w:r>
        <w:rPr>
          <w:rFonts w:cs="Times New Roman" w:ascii="Times New Roman" w:hAnsi="Times New Roman"/>
          <w:i/>
          <w:sz w:val="21"/>
          <w:szCs w:val="21"/>
        </w:rPr>
        <w:t>Classics For All Review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-08-31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古罗马的遗迹，扎根在时间和地方上，给我们留下了平静迟钝的印象。这本丰富的文集成功的提醒了我们，它们在永不停息的流动，是一座城市的背景——从大使与女皇的庄严游行，到例行公事般的衰退和台伯河上的船流，以及狂暴的人群制造的混乱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布莱恩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瓦尔德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帕金斯</w:t>
      </w:r>
      <w:r>
        <w:rPr>
          <w:rFonts w:cs="Times New Roman" w:ascii="Times New Roman" w:hAnsi="Times New Roman"/>
          <w:sz w:val="21"/>
          <w:szCs w:val="21"/>
        </w:rPr>
        <w:t>(Bryan Ward-Perkin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牛津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4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3T03:15:00Z</dcterms:modified>
  <cp:revision>6</cp:revision>
  <dc:subject/>
  <dc:title>新 书 推 荐</dc:title>
</cp:coreProperties>
</file>