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189230</wp:posOffset>
            </wp:positionV>
            <wp:extent cx="1647825" cy="210121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瓦莱罗：优雅的冠军马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ALEG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l He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英国亚马逊排名：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 in Books &gt; Sports, Hobbies &amp; Games &gt; Equestrian &amp; Animal Sports &gt; Riding &amp; Horsemanship</w:t>
      </w:r>
    </w:p>
    <w:p>
      <w:pPr>
        <w:pStyle w:val="Normal"/>
        <w:autoSpaceDE w:val="false"/>
        <w:rPr/>
      </w:pPr>
      <w:r>
        <w:rPr>
          <w:bCs/>
          <w:color w:val="FF0000"/>
          <w:kern w:val="0"/>
          <w:szCs w:val="21"/>
          <w:lang w:val="zh-CN"/>
        </w:rPr>
        <w:t>#22 in Books &gt; Biography &gt; Sport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匹名叫瓦莱罗的马简直可以说已成为了一种全球现象，他在全球体育界刮起了一场旋风！这是一个史无前例的故事——他曾一度被所有“伯乐”所放弃，后来却一举囊括了奥运会冠军、世界冠军、欧洲冠军，成为问鼎全球排名第一的名马，并打破了一连串的世界纪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身材瘦长的少年到世界上最好的马，这是一个温暖人心的故事。这匹马改变了一项历史悠久的体育运动，赢得了无数马术爱好者和体育迷们的心。若投票选取全球最受欢迎的马，他一定稳夺第一。他不仅早已享有盛名，他的性格、智力水平更是受到大家的钦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个现代版的《黑骏马》的故事是由他的主人和驯马师卡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赫斯特带来的。在这本书中，赫斯特也介绍了他的朋友夏洛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杜佳尔丁——最具潜力的年轻骑士。他也有一匹能力非凡的马，他们组合在一起一定能实现问鼎世界冠军之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的作者是马术界重量级人物卡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赫斯特，写得真诚、幽默。这本书能给人以很大的激励，对于骑手、体育迷、为了取得成功愿意迎难而上的人来说，是一本不得不读的好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  <w:lang w:val="en-GB"/>
        </w:rPr>
        <w:t>卡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赫斯特（</w:t>
      </w:r>
      <w:r>
        <w:rPr>
          <w:b/>
          <w:bCs/>
          <w:kern w:val="0"/>
          <w:szCs w:val="21"/>
          <w:lang w:val="en-GB"/>
        </w:rPr>
        <w:t>Carl Hester</w:t>
      </w:r>
      <w:r>
        <w:rPr>
          <w:b/>
          <w:bCs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，英帝国勋章获得者，世界最佳骑手之一。他曾四次参加奥运会，带领英国军团摘取了</w:t>
      </w:r>
      <w:r>
        <w:rPr>
          <w:kern w:val="0"/>
          <w:szCs w:val="21"/>
          <w:lang w:val="en-GB"/>
        </w:rPr>
        <w:t>2012</w:t>
      </w:r>
      <w:r>
        <w:rPr>
          <w:kern w:val="0"/>
          <w:szCs w:val="21"/>
          <w:lang w:val="en-GB"/>
        </w:rPr>
        <w:t>年奥运会金牌。作为全球著名的驯马师，他写了《卡尔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赫斯特：真实的驯马术》一书。</w:t>
      </w:r>
    </w:p>
    <w:p>
      <w:pPr>
        <w:pStyle w:val="Normal"/>
        <w:autoSpaceDE w:val="false"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内文赏析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324100" cy="3038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3625" cy="307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991100" cy="317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13T08:1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