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最后的不死者》系列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Last Immortal</w:t>
      </w:r>
      <w:r>
        <w:rPr>
          <w:b/>
          <w:bCs/>
          <w:i/>
          <w:color w:val="000000"/>
        </w:rPr>
        <w:t xml:space="preserve">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lex Marl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rown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WORKING PARTNERS/AN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72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岁以上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二十一世纪的哥特式动作冒险。当《复仇者联盟》（</w:t>
      </w:r>
      <w:r>
        <w:rPr>
          <w:color w:val="000000"/>
        </w:rPr>
        <w:t>THE AVENGERS</w:t>
      </w:r>
      <w:r>
        <w:rPr>
          <w:color w:val="000000"/>
        </w:rPr>
        <w:t>）遇上《神奇绅士联盟》（</w:t>
      </w:r>
      <w:r>
        <w:rPr>
          <w:color w:val="000000"/>
        </w:rPr>
        <w:t>THE LEAGUE OF EXTRAORDINARY GENTLEMEN</w:t>
      </w:r>
      <w:r>
        <w:rPr>
          <w:color w:val="000000"/>
        </w:rPr>
        <w:t>）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维多利亚时代的伦敦，十三岁的卢克</w:t>
      </w:r>
      <w:r>
        <w:rPr>
          <w:color w:val="000000"/>
        </w:rPr>
        <w:t>·</w:t>
      </w:r>
      <w:r>
        <w:rPr>
          <w:color w:val="000000"/>
        </w:rPr>
        <w:t>弗兰肯斯坦梦想加入不死一族——一个由他父亲维克多创建的超自然惩恶小队。然而在不死一族一次对抗黑暗法老王萨纳赫特追随者的夜间任务中，悄悄跟在他们身后的卢克死在了坏人手上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卢克的身体被保存了一百六十年，直到进入现代后的某一天，他儿时的朋友伊芙琳与对方的父亲乔纳森</w:t>
      </w:r>
      <w:r>
        <w:rPr>
          <w:color w:val="000000"/>
        </w:rPr>
        <w:t>·</w:t>
      </w:r>
      <w:r>
        <w:rPr>
          <w:color w:val="000000"/>
        </w:rPr>
        <w:t>哈克将他重新复活——那两个人都是吸血鬼。改造后的身体负荷神经机械学升级机制，可以让他成为一名了不起的运动天才与战士。他也需要他们的帮助，因为萨纳赫特与他的跟随者们又回来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卢克与他的朋友们必须重新联合散落在各地的不死者——拉兹艾尔，活的石像鬼；奥罗拉</w:t>
      </w:r>
      <w:r>
        <w:rPr>
          <w:color w:val="000000"/>
        </w:rPr>
        <w:t>·</w:t>
      </w:r>
      <w:r>
        <w:rPr>
          <w:color w:val="000000"/>
        </w:rPr>
        <w:t>凯奇，狼人赏金猎人；道奇，被诅咒获得永生的维多利亚时代扒手。但是，想摧毁黑暗法老王，卢克首先必须揭开自己过去一个可怕的秘密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：《最后的不死者》（</w:t>
      </w:r>
      <w:r>
        <w:rPr>
          <w:color w:val="000000"/>
        </w:rPr>
        <w:t>The Last Immortal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：《灵魂猎手》（</w:t>
      </w:r>
      <w:r>
        <w:rPr>
          <w:color w:val="000000"/>
        </w:rPr>
        <w:t>Soul Hunter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：待定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亚历克斯</w:t>
      </w:r>
      <w:r>
        <w:rPr>
          <w:b/>
          <w:color w:val="000000"/>
        </w:rPr>
        <w:t>·</w:t>
      </w:r>
      <w:r>
        <w:rPr>
          <w:b/>
          <w:color w:val="000000"/>
        </w:rPr>
        <w:t>马洛（</w:t>
      </w:r>
      <w:r>
        <w:rPr>
          <w:b/>
          <w:color w:val="000000"/>
        </w:rPr>
        <w:t>Alex Marlowe</w:t>
      </w:r>
      <w:r>
        <w:rPr>
          <w:b/>
          <w:color w:val="000000"/>
        </w:rPr>
        <w:t>）</w:t>
      </w:r>
      <w:r>
        <w:rPr>
          <w:color w:val="000000"/>
        </w:rPr>
        <w:t>住在伦敦一栋破败的维多利亚时代风格的房子里，她认为……或者说她希望，那是一栋闹鬼的房子。不在城市里散步时，亚历克斯会在家读哥特式小说，或是看武术电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11-18T23:5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