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474470" cy="220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比较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ing Philosophy Comparative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im Connoll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比较哲学入门读物，介绍比较哲学的主要研究方法及其可能达到的成就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综合解读比较研究法，保证读者能够理解每种主要研究方法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本介绍比较哲学研究方法和关注问题的入门读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了大量案例研究、思考题、延伸阅读建议和术语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批评家宣称，比较哲学天生带有缺陷，甚至根本不可能存在。应该用什么标准来描述和评价不同文化间的哲学呢？如何避免把自己的哲学摆在更重要的位置上？我们能够应对中国、印度、非洲和西方在历史、语言和构建现实层面上的巨大差异吗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比较哲学》是第一本相关的入门读物，综合介绍了比较哲学的基础概念、关注问题和研究方法。本书主要分为三部分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对比较哲学的基本概念，比如“哲学”、“比较”、“传统”和“文化”等进行广义的界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探讨不同文化间哲学碰撞产生的核心问题，包括语言、学理和价值评估方面的不可比较性，地位的高低，文化综合的有效性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介绍和评价当今比较哲学的主流研究手段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入门读物展示了跨文化哲学研究的基本方法，通过大量过去和现在的研究实例，教读者如何进行比较思考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蒂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康诺利（</w:t>
      </w:r>
      <w:r>
        <w:rPr>
          <w:rFonts w:cs="Times New Roman" w:ascii="Times New Roman" w:hAnsi="Times New Roman"/>
          <w:b/>
          <w:bCs/>
          <w:sz w:val="21"/>
          <w:szCs w:val="21"/>
        </w:rPr>
        <w:t>Tim Connoll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东斯特劳斯堡大学哲学系副教授，教学内容和研究方向为中国哲学和古希腊哲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上佳的入门读物，帮助学生理解比较哲学的纷繁杂乱之处。要做到这一点，作者必须深入浅出，既能让初学者窥得门径，又不能减少文本的内涵与深度。本书脉络分明，风格独到，讨论和展示的内容比例拿捏得当，让读者能思考比较哲学是什么，有可能达到什么样的成就，应该有怎样的追求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陈素芬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新加坡国立大学哲学系副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19T06:35:00Z</dcterms:modified>
  <cp:revision>17</cp:revision>
  <dc:subject/>
  <dc:title>新 书 推 荐</dc:title>
</cp:coreProperties>
</file>