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和米米、马蒂一起去营救！》系列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MI AND MATY TO THE RESCUE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1341120" cy="181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/>
        <w:drawing>
          <wp:inline distT="0" distB="0" distL="0" distR="0">
            <wp:extent cx="1382395" cy="1818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/>
      </w:pPr>
      <w:r>
        <w:rPr>
          <w:b/>
          <w:color w:val="000000"/>
        </w:rPr>
        <w:t>布鲁克•史密斯（</w:t>
      </w:r>
      <w:r>
        <w:rPr>
          <w:b/>
          <w:color w:val="000000"/>
        </w:rPr>
        <w:t>Brooke Smith</w:t>
      </w:r>
      <w:r>
        <w:rPr>
          <w:b/>
          <w:color w:val="000000"/>
        </w:rPr>
        <w:t>）</w:t>
      </w:r>
      <w:r>
        <w:rPr>
          <w:color w:val="000000"/>
        </w:rPr>
        <w:t>是米米的妈妈。她既是一名设计师，也是一名作家。米米胸怀宽大，乐于帮助小动物并从中获得巨大的快乐。布鲁克一直希望自己能受米米启发写一本书。《和米米、马蒂一起去营救！》（</w:t>
      </w:r>
      <w:r>
        <w:rPr>
          <w:color w:val="000000"/>
        </w:rPr>
        <w:t>With Mimi and Maty to the Rescue!</w:t>
      </w:r>
      <w:r>
        <w:rPr>
          <w:color w:val="000000"/>
        </w:rPr>
        <w:t>）——布鲁克笔下首部儿童文学作品——她希望这本书能让其他孩子也投入到帮助所有需要他们的两条腿、四条腿、三条腿生物。布鲁克现在与丈夫凯利，女儿米米和许多宠物一起生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2"/>
        <w:rPr/>
      </w:pPr>
      <w:r>
        <w:rPr>
          <w:b/>
          <w:color w:val="000000"/>
        </w:rPr>
        <w:t>阿莱•阿诺德（</w:t>
      </w:r>
      <w:r>
        <w:rPr>
          <w:b/>
          <w:color w:val="000000"/>
        </w:rPr>
        <w:t>Alli Arnold</w:t>
      </w:r>
      <w:r>
        <w:rPr>
          <w:b/>
          <w:color w:val="000000"/>
        </w:rPr>
        <w:t>）</w:t>
      </w:r>
      <w:r>
        <w:rPr>
          <w:color w:val="000000"/>
        </w:rPr>
        <w:t>从未放下过纸和笔。七岁时，阿莱出版了自己的第一张插画。而今她则继续为诸如《纽约时报》（</w:t>
      </w:r>
      <w:r>
        <w:rPr>
          <w:color w:val="000000"/>
        </w:rPr>
        <w:t>New York Times</w:t>
      </w:r>
      <w:r>
        <w:rPr>
          <w:color w:val="000000"/>
        </w:rPr>
        <w:t>）与《</w:t>
      </w:r>
      <w:r>
        <w:rPr>
          <w:color w:val="000000"/>
        </w:rPr>
        <w:t>Bergdof Goodman</w:t>
      </w:r>
      <w:r>
        <w:rPr>
          <w:color w:val="000000"/>
        </w:rPr>
        <w:t>》之类的杂志社绘制插图。如需更多信息，请访问</w:t>
      </w:r>
      <w:r>
        <w:rPr>
          <w:color w:val="000000"/>
        </w:rPr>
        <w:t>www.alliarnold.com</w:t>
      </w:r>
      <w:r>
        <w:rPr>
          <w:color w:val="000000"/>
        </w:rPr>
        <w:t>。目前阿莱与小狗尼诺一起生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5585</wp:posOffset>
            </wp:positionH>
            <wp:positionV relativeFrom="paragraph">
              <wp:posOffset>41910</wp:posOffset>
            </wp:positionV>
            <wp:extent cx="1326515" cy="1797050"/>
            <wp:effectExtent l="0" t="0" r="0" b="0"/>
            <wp:wrapSquare wrapText="bothSides"/>
            <wp:docPr id="3" name="32FD1F2A-BA61-46(11-05-20-17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FD1F2A-BA61-46(11-05-20-17-1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老鼠罗杰逍遥法外！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Book 1: Roger the Rat is on the Loose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rooke Smith</w:t>
      </w:r>
      <w:r>
        <w:rPr>
          <w:b/>
          <w:bCs/>
          <w:color w:val="000000"/>
        </w:rPr>
        <w:t>&amp;</w:t>
      </w:r>
      <w:r>
        <w:rPr>
          <w:b/>
          <w:bCs/>
          <w:color w:val="000000"/>
        </w:rPr>
        <w:t>Alli Arnold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ky Pon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 xml:space="preserve">BIAGI RIGHTS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 xml:space="preserve">7-12 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这里遇见米米与马蒂！米米是个喜欢动物的小女孩，马蒂则是她养的一条三条腿的小狗。这对奇妙的组合一起出发营救所有需要帮助的动物。他们的朋友乔治打电话让他们帮忙找一只名叫罗杰的老鼠，于是米米与马蒂立即开始行动啦！他们跟随动物营救手册上的内容，一路追踪各种线索，开始了一场神奇的冒险。途中，他们还遇到了坏脾气的朋友维奇与她哥哥迪奇、小狗派，还有一只聪明的小飞鼠！米米与马蒂能够成功完成他们的首次营救活动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阿莱•阿诺德绘制的彩色插图将令米米与马蒂的冒险跃然于纸上。这本书的创作灵感源自于现实生活的米米•奥斯兰（</w:t>
      </w:r>
      <w:r>
        <w:rPr>
          <w:color w:val="000000"/>
        </w:rPr>
        <w:t>FreeKibble.com</w:t>
      </w:r>
      <w:r>
        <w:rPr>
          <w:color w:val="000000"/>
        </w:rPr>
        <w:t>网站创建者）与她三条腿的小狗马蒂。对于各个年龄的动物爱好者们来说，这都将是一本特殊的书。孩子们将从这本书中学到帮助他人，乃至帮助他们特殊的动物朋友的意义，跟随米米•奥斯兰前进的脚步，帮助当地的动物收容所，爱护身边的宠物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2725</wp:posOffset>
            </wp:positionH>
            <wp:positionV relativeFrom="paragraph">
              <wp:posOffset>22225</wp:posOffset>
            </wp:positionV>
            <wp:extent cx="1383665" cy="1822450"/>
            <wp:effectExtent l="0" t="0" r="0" b="0"/>
            <wp:wrapSquare wrapText="bothSides"/>
            <wp:docPr id="4" name="D82C0C52-A77E-45(11-05-20-17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82C0C52-A77E-45(11-05-20-17-13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小羊沙蒂一声不响失踪了！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Book 2: Sadie the Sheep Disappears Without a Peep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rooke Smith</w:t>
      </w:r>
      <w:r>
        <w:rPr>
          <w:b/>
          <w:bCs/>
          <w:color w:val="000000"/>
        </w:rPr>
        <w:t>&amp;</w:t>
      </w:r>
      <w:r>
        <w:rPr>
          <w:b/>
          <w:bCs/>
          <w:color w:val="000000"/>
        </w:rPr>
        <w:t>Alli Arnold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ky Pon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 xml:space="preserve">BIAGI RIGHTS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 xml:space="preserve">7-12 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米米与她三条腿的小狗马蒂决心帮助任何需要帮助的动物。可爱的小羊沙蒂在比阿姨的农场里失踪了，在可靠的动物营救手册的武装下，米米与马蒂出发去寻它。米米一路追踪各种调查期间发现的线索。他们和朋友亨利、费恩一同组成一个充满活力的动物营救小队，争取赶在沙蒂生小宝宝前找到它！他们能及时找到沙蒂吗？米米的敌人——讨人厌的维克会予以阻拦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本令人兴奋不已的小说是“米米与马蒂”系列（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Bookies Bravo</w:t>
      </w:r>
      <w:r>
        <w:rPr>
          <w:color w:val="000000"/>
        </w:rPr>
        <w:t>奖获得者）第二部，创作灵感源自于现实生活的米米•奥斯兰（</w:t>
      </w:r>
      <w:r>
        <w:rPr>
          <w:color w:val="000000"/>
        </w:rPr>
        <w:t>FreeKibble.com</w:t>
      </w:r>
      <w:r>
        <w:rPr>
          <w:color w:val="000000"/>
        </w:rPr>
        <w:t>网站创建者）与她三条腿的小狗马蒂。米米投身于帮助动物的奉献精神——与她一丝不苟的侦探技巧——无意将激励年轻的动物爱护者们，博得各个年龄层读者的喜爱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11-19T11:1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