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克劳迪安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杜蒙（</w:t>
      </w:r>
      <w:r>
        <w:rPr>
          <w:b/>
          <w:color w:val="000000"/>
          <w:shd w:fill="FFFFFF" w:val="clear"/>
        </w:rPr>
        <w:t>Claudine Dumont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主攻文学、心理分析以及剧本写作。她现在是一名法国高中老师以及摄影师。</w:t>
      </w:r>
      <w:r>
        <w:rPr>
          <w:color w:val="000000"/>
          <w:shd w:fill="FFFFFF" w:val="clear"/>
        </w:rPr>
        <w:t>2013</w:t>
      </w:r>
      <w:r>
        <w:rPr>
          <w:color w:val="000000"/>
          <w:shd w:fill="FFFFFF" w:val="clear"/>
        </w:rPr>
        <w:t>年，她出版了第一部作品《囚牢》（</w:t>
      </w:r>
      <w:r>
        <w:rPr>
          <w:color w:val="000000"/>
          <w:shd w:fill="FFFFFF" w:val="clear"/>
        </w:rPr>
        <w:t>Anabiosis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>最新作品为《喜欢斯蒂芬金的小女孩》（</w:t>
      </w:r>
      <w:r>
        <w:rPr>
          <w:color w:val="000000"/>
          <w:shd w:fill="FFFFFF" w:val="clear"/>
        </w:rPr>
        <w:t>La petite fille qui aimait Stephen King</w:t>
      </w:r>
      <w:r>
        <w:rPr>
          <w:color w:val="000000"/>
          <w:shd w:fill="FFFFFF" w:val="clear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3340</wp:posOffset>
            </wp:positionH>
            <wp:positionV relativeFrom="paragraph">
              <wp:posOffset>52070</wp:posOffset>
            </wp:positionV>
            <wp:extent cx="1438275" cy="2190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喜欢斯蒂芬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金的小女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LITTLE GIRL WHO LOVES STEPHEN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法文书名：</w:t>
      </w:r>
      <w:r>
        <w:rPr>
          <w:b/>
          <w:bCs/>
          <w:szCs w:val="21"/>
        </w:rPr>
        <w:t>La</w:t>
      </w:r>
      <w:r>
        <w:rPr>
          <w:b/>
          <w:bCs/>
          <w:szCs w:val="21"/>
        </w:rPr>
        <w:t xml:space="preserve"> petite fille qui aimait Stephen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laudine Dumo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Editions XY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英文样章，法文原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惊悚悬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埃米丽总是与众不同，不过这次她的独特之处发生了某种变化。一场事故将埃米丽变成了一个行为令人费解，且难以忍受的人。她似乎不再需要她的姐姐朱莉，即使朱莉是世上唯一一个可以理解她孤独世界的人。在朱莉看来，埃米丽变成了一个完全陌生的存在，她不知道如何帮助她。朱莉愿意做任何尝试去重新理解埃米丽，去找到一种方法，修复一切，让埃米丽变回从前。她将要做一些看似不可能的决定，采取许多匪夷所思的行动，为的是能够再次拥有从前的埃米丽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color w:val="000000"/>
          <w:shd w:fill="FFFFFF" w:val="clear"/>
        </w:rPr>
      </w:pPr>
      <w:r>
        <w:rPr>
          <w:bCs/>
          <w:kern w:val="0"/>
          <w:szCs w:val="21"/>
        </w:rPr>
        <w:t>继第一本书《囚牢》（</w:t>
      </w:r>
      <w:r>
        <w:rPr>
          <w:bCs/>
          <w:kern w:val="0"/>
          <w:szCs w:val="21"/>
        </w:rPr>
        <w:t>CAPTIVE</w:t>
      </w:r>
      <w:r>
        <w:rPr>
          <w:bCs/>
          <w:kern w:val="0"/>
          <w:szCs w:val="21"/>
        </w:rPr>
        <w:t>）之后，</w:t>
      </w:r>
      <w:r>
        <w:rPr>
          <w:color w:val="000000"/>
          <w:shd w:fill="FFFFFF" w:val="clear"/>
        </w:rPr>
        <w:t>克劳迪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杜蒙（</w:t>
      </w:r>
      <w:r>
        <w:rPr>
          <w:color w:val="000000"/>
          <w:shd w:fill="FFFFFF" w:val="clear"/>
        </w:rPr>
        <w:t>Claudine Dumont</w:t>
      </w:r>
      <w:r>
        <w:rPr>
          <w:color w:val="000000"/>
          <w:shd w:fill="FFFFFF" w:val="clear"/>
        </w:rPr>
        <w:t>）再次证明了自己的天赋和实力。她在她制造的可怕且令人不安的世界中，不断带给书迷不同的意外惊喜。她的作品情节设计精巧，引人入胜，不看到最后一页你绝不会想放下。史蒂芬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金的书也没有被忽视，他们可以寻见书中隐藏的各种蛛丝马迹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181610</wp:posOffset>
            </wp:positionV>
            <wp:extent cx="1504950" cy="227203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en-GB"/>
        </w:rPr>
        <w:b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囚牢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CAPTI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法文书名：</w:t>
      </w:r>
      <w:r>
        <w:rPr>
          <w:b/>
          <w:bCs/>
          <w:szCs w:val="21"/>
        </w:rPr>
        <w:t>ANABIO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laudine Dumo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Editions XY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英文翻译稿，法文原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惊悚悬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艾玛认为自己从未曾真正活过。她没有经历过任何挑战，没有任何朋友，她的工作也平静得毫无意义。艾玛经常喝酒，喝得很多，以此忘记自己的存在。一天晚上，她被两个戴着面具的男人从床上带走。第二天醒来，她发现自己在一个空荡荡的房间，四周是混凝土的墙壁，地上有一个床垫，一个电灯泡从屋顶垂下。她到底在哪里？为什么会发生这样的事情？又是谁将她带到这里？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随着小说的推进，在艾玛被囚禁的这段时间，她不停得被各种问题纠缠，不仅是究竟谁将她抓到这里，艾玛还思考着到目前为止她为自己所选择的生活，在她拥有“自由”时的生活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charset w:val="01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"/>
        <w:sz w:val="18"/>
        <w:szCs w:val="18"/>
      </w:rPr>
    </w:pPr>
    <w:r>
      <w:rPr>
        <w:rFonts w:ascii="方正姚体;宋体" w:hAnsi="方正姚体;宋体" w:cs="华文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" w:eastAsia="方正姚体;宋体"/>
        <w:sz w:val="18"/>
        <w:szCs w:val="18"/>
      </w:rPr>
      <w:t>号中国人民大学文化大厦</w:t>
    </w:r>
    <w:r>
      <w:rPr>
        <w:rFonts w:eastAsia="方正姚体;宋体" w:cs="华文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" w:eastAsia="方正姚体;宋体"/>
        <w:sz w:val="18"/>
        <w:szCs w:val="18"/>
      </w:rPr>
      <w:t>室，邮编：</w:t>
    </w:r>
    <w:r>
      <w:rPr>
        <w:rFonts w:eastAsia="方正姚体;宋体" w:cs="华文仿宋" w:ascii="方正姚体;宋体" w:hAnsi="方正姚体;宋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宋体" w:hAnsi="方正姚体;宋体" w:cs="华文仿宋" w:eastAsia="方正姚体;宋体"/>
        <w:sz w:val="18"/>
        <w:szCs w:val="18"/>
      </w:rPr>
      <w:t>电话：</w:t>
    </w:r>
    <w:r>
      <w:rPr>
        <w:rFonts w:eastAsia="方正姚体;宋体" w:cs="华文仿宋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cs="华文仿宋" w:eastAsia="方正姚体;宋体"/>
        <w:sz w:val="18"/>
        <w:szCs w:val="18"/>
      </w:rPr>
      <w:t>，传真：</w:t>
    </w:r>
    <w:r>
      <w:rPr>
        <w:rFonts w:eastAsia="方正姚体;宋体" w:cs="华文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"/>
        <w:sz w:val="18"/>
        <w:szCs w:val="18"/>
      </w:rPr>
    </w:pPr>
    <w:r>
      <w:rPr>
        <w:rFonts w:ascii="方正姚体;宋体" w:hAnsi="方正姚体;宋体" w:cs="华文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"/>
        <w:sz w:val="18"/>
        <w:szCs w:val="18"/>
      </w:rPr>
    </w:pPr>
    <w:r>
      <w:rPr>
        <w:rFonts w:eastAsia="方正姚体;宋体" w:cs="华文仿宋" w:ascii="方正姚体;宋体" w:hAnsi="方正姚体;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13:00Z</dcterms:created>
  <dc:creator>Image</dc:creator>
  <dc:description/>
  <cp:keywords/>
  <dc:language>en-US</dc:language>
  <cp:lastModifiedBy>蔡 静</cp:lastModifiedBy>
  <cp:lastPrinted>2005-06-10T14:33:00Z</cp:lastPrinted>
  <dcterms:modified xsi:type="dcterms:W3CDTF">2015-11-18T14:53:00Z</dcterms:modified>
  <cp:revision>8</cp:revision>
  <dc:subject/>
  <dc:title>新 书 推 荐</dc:title>
</cp:coreProperties>
</file>