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60655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过去的她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>THE GIRL BEFORE: A Nove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Appleconvertedspace"/>
          <w:rFonts w:ascii="Calibri" w:hAnsi="Calibri" w:cs="Calibri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sz w:val="23"/>
          <w:szCs w:val="23"/>
        </w:rPr>
        <w:t>Rena Olse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2" w:name="OLE_LINK2"/>
      <w:bookmarkStart w:id="3" w:name="OLE_LINK1"/>
      <w:r>
        <w:rPr>
          <w:rStyle w:val="Appleconvertedspace"/>
          <w:rFonts w:ascii="Calibri" w:hAnsi="Calibri" w:cs="Calibri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sz w:val="23"/>
          <w:szCs w:val="23"/>
        </w:rPr>
        <w:t>Putnam</w:t>
      </w:r>
    </w:p>
    <w:p>
      <w:pPr>
        <w:pStyle w:val="Normal"/>
        <w:rPr>
          <w:b/>
          <w:b/>
          <w:sz w:val="23"/>
          <w:szCs w:val="23"/>
        </w:rPr>
      </w:pPr>
      <w:bookmarkEnd w:id="2"/>
      <w:bookmarkEnd w:id="3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5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spacing w:lineRule="atLeast" w:line="33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部充满影响力的心理学悬疑小说中，一位女性的人生被打碎了，她被迫面对一个毁灭性的问题：假如她认为正常、真实、美好的一切……其实并非如此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克拉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劳森的生活被瞬间撕裂了。没有得到任何警告，几个全副武装的男人冲进她的家，她从此与深爱的丈夫和女儿们被迫分离。而他丈夫最后对他喊出的话竟是“什么都别说。”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小说每一章内容在过去与现在之间交替进行，一层层慢慢揭开克拉拉断裂的人生。我们看到她一路的成长，看着她和姐妹们一同被严厉的母亲与父亲抚养长大，看着她成为一名受过教育、沉着冷静的少女，看着她深深地爱上养父母禁止她喜欢的男孩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还将看她的现在，被带入公共机构里隔离，被男男女女提问，还用另一个名字称呼她——戴安娜——这些人还为不能说的罪行指控她的丈夫。随着她的过去不断被展示出来，为了找到她真正的过去，克拉拉必须回答质问一切她曾以为自己知道的事情，同时找到驶向未来的力量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2"/>
        <w:rPr>
          <w:color w:val="000000"/>
          <w:szCs w:val="21"/>
          <w:shd w:fill="FFFFFF" w:val="clear"/>
        </w:rPr>
      </w:pPr>
      <w:r>
        <w:rPr>
          <w:b/>
          <w:szCs w:val="21"/>
        </w:rPr>
        <w:t>丽纳</w:t>
      </w:r>
      <w:r>
        <w:rPr>
          <w:b/>
          <w:szCs w:val="21"/>
        </w:rPr>
        <w:t>·</w:t>
      </w:r>
      <w:r>
        <w:rPr>
          <w:b/>
          <w:szCs w:val="21"/>
        </w:rPr>
        <w:t>奥尔森（</w:t>
      </w:r>
      <w:r>
        <w:rPr>
          <w:b/>
          <w:szCs w:val="21"/>
          <w:shd w:fill="FFFFFF" w:val="clear"/>
        </w:rPr>
        <w:t>Rena Olsen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的心理学与与诊疗背景在《过去的她》（</w:t>
      </w:r>
      <w:r>
        <w:rPr>
          <w:color w:val="000000"/>
          <w:szCs w:val="21"/>
          <w:shd w:fill="FFFFFF" w:val="clear"/>
        </w:rPr>
        <w:t>THE GIRL BEFORE</w:t>
      </w:r>
      <w:r>
        <w:rPr>
          <w:szCs w:val="21"/>
          <w:shd w:fill="FFFFFF" w:val="clear"/>
        </w:rPr>
        <w:t>）每一页都彰显无遗。她是一名持证治疗学家，拥有婚姻与家庭咨询心理学学位。这本书是她的首部小说。</w:t>
      </w:r>
      <w:r>
        <w:rPr>
          <w:sz w:val="23"/>
          <w:szCs w:val="23"/>
        </w:rPr>
        <w:t>Putnam</w:t>
      </w:r>
      <w:r>
        <w:rPr>
          <w:szCs w:val="21"/>
          <w:shd w:fill="FFFFFF" w:val="clear"/>
        </w:rPr>
        <w:t>出版社还得到了她第二部独立小说的授权，该书极有可能在明年出版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24T06:58:00Z</dcterms:modified>
  <cp:revision>241</cp:revision>
  <dc:subject/>
  <dc:title>新 书 推 荐</dc:title>
</cp:coreProperties>
</file>