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29210</wp:posOffset>
            </wp:positionV>
            <wp:extent cx="151638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笔尖与舌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EN &amp; PAL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Madison &amp; Tram Nguy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步入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岁之后的生活并不轻松，尤其是当你面临破产、处境尴尬，想要在自己的公寓里放一把火烧掉一切的时候。对于露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迪逊（</w:t>
      </w:r>
      <w:r>
        <w:rPr/>
        <w:t>Lucy Madison</w:t>
      </w:r>
      <w:r>
        <w:rPr/>
        <w:t>）和阮特朗（</w:t>
      </w:r>
      <w:r>
        <w:rPr/>
        <w:t>Tram Nguyen</w:t>
      </w:r>
      <w:r>
        <w:rPr/>
        <w:t>）这对亲密朋友而言，烹饪美食是大城市中</w:t>
      </w:r>
      <w:r>
        <w:rPr/>
        <w:t>20</w:t>
      </w:r>
      <w:r>
        <w:rPr/>
        <w:t>多岁青年女性逃避生活中一切困扰的最佳方式。《笔尖与舌尖》（</w:t>
      </w:r>
      <w:r>
        <w:rPr/>
        <w:t>PEN &amp; PALATE</w:t>
      </w:r>
      <w:r>
        <w:rPr/>
        <w:t>）记录了露西和特朗二人的友情，这其中有令人痛苦的工作、狭小的公寓、第一次恋爱和在爱情中愚蠢的沦陷、以及每一次成功与挫败。在叙述中，还穿插这她们对美食的分享。这本书是萝莉</w:t>
      </w:r>
      <w:r>
        <w:rPr/>
        <w:t>·</w:t>
      </w:r>
      <w:r>
        <w:rPr/>
        <w:t>柯文（</w:t>
      </w:r>
      <w:r>
        <w:rPr/>
        <w:t>Laurie Colwin</w:t>
      </w:r>
      <w:r>
        <w:rPr/>
        <w:t>）的经典作品《家庭烹饪》（</w:t>
      </w:r>
      <w:r>
        <w:rPr/>
        <w:t>Home Cooking</w:t>
      </w:r>
      <w:r>
        <w:rPr/>
        <w:t>）的现代版，这对女生朋友的经年回忆伴随着滑稽的冒险（灾难）和美食的记忆，想要斟一杯酒与最好的朋友分享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rPr>
          <w:b/>
        </w:rPr>
        <w:t>露西</w:t>
      </w:r>
      <w:r>
        <w:rPr>
          <w:b/>
        </w:rPr>
        <w:t>·</w:t>
      </w:r>
      <w:r>
        <w:rPr>
          <w:b/>
        </w:rPr>
        <w:t>麦迪逊（</w:t>
      </w:r>
      <w:r>
        <w:rPr>
          <w:b/>
        </w:rPr>
        <w:t>Lucy Madison</w:t>
      </w:r>
      <w:r>
        <w:rPr>
          <w:b/>
        </w:rPr>
        <w:t>）</w:t>
      </w:r>
      <w:r>
        <w:rPr/>
        <w:t>是驻纽约的记者和编辑，《美食与美酒》（</w:t>
      </w:r>
      <w:r>
        <w:rPr>
          <w:i/>
        </w:rPr>
        <w:t>Food &amp; Wine</w:t>
      </w:r>
      <w:r>
        <w:rPr/>
        <w:t>）杂志的高级编辑。她曾在美国知名女性时尚杂志《</w:t>
      </w:r>
      <w:r>
        <w:rPr/>
        <w:t>W</w:t>
      </w:r>
      <w:r>
        <w:rPr/>
        <w:t>杂志》（</w:t>
      </w:r>
      <w:r>
        <w:rPr>
          <w:i/>
        </w:rPr>
        <w:t>W</w:t>
      </w:r>
      <w:r>
        <w:rPr/>
        <w:t>）</w:t>
      </w:r>
      <w:r>
        <w:rPr/>
        <w:t xml:space="preserve">, </w:t>
      </w:r>
      <w:r>
        <w:rPr/>
        <w:t>《采访》（</w:t>
      </w:r>
      <w:r>
        <w:rPr>
          <w:i/>
        </w:rPr>
        <w:t>Interview</w:t>
      </w:r>
      <w:r>
        <w:rPr/>
        <w:t>）</w:t>
      </w:r>
      <w:r>
        <w:rPr/>
        <w:t xml:space="preserve">, </w:t>
      </w:r>
      <w:r>
        <w:rPr/>
        <w:t>《青少年时尚》（</w:t>
      </w:r>
      <w:r>
        <w:rPr>
          <w:i/>
        </w:rPr>
        <w:t>Teen Vogue</w:t>
      </w:r>
      <w:r>
        <w:rPr/>
        <w:t>）</w:t>
      </w:r>
      <w:r>
        <w:rPr/>
        <w:t>,</w:t>
      </w:r>
      <w:r>
        <w:rPr/>
        <w:t>时尚杂志《幸运》（</w:t>
      </w:r>
      <w:r>
        <w:rPr>
          <w:i/>
        </w:rPr>
        <w:t>Lucky</w:t>
      </w:r>
      <w:r>
        <w:rPr/>
        <w:t>）</w:t>
      </w:r>
      <w:r>
        <w:rPr/>
        <w:t>,</w:t>
      </w:r>
      <w:r>
        <w:rPr/>
        <w:t>美国著名美食杂志《好胃口杂志》的网站</w:t>
      </w:r>
      <w:r>
        <w:rPr/>
        <w:t xml:space="preserve">BonAppetit.com, </w:t>
      </w:r>
      <w:r>
        <w:rPr/>
        <w:t>国际时尚潮流网站</w:t>
      </w:r>
      <w:r>
        <w:rPr/>
        <w:t xml:space="preserve">Refinery29, </w:t>
      </w:r>
      <w:r>
        <w:rPr/>
        <w:t>纽约生活资讯网站</w:t>
      </w:r>
      <w:r>
        <w:rPr/>
        <w:t>The Awl.com</w:t>
      </w:r>
      <w:r>
        <w:rPr/>
        <w:t>等媒体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阮特朗（</w:t>
      </w:r>
      <w:r>
        <w:rPr>
          <w:b/>
          <w:bCs/>
          <w:szCs w:val="21"/>
        </w:rPr>
        <w:t>Tram Nguye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居住在芝加哥的插画家和服装设计师。她为电视节目、印刷业、剧院、专业运动团队制作和设计服装、道具。她的作品常见于时尚杂志</w:t>
      </w:r>
      <w:r>
        <w:rPr>
          <w:bCs/>
          <w:i/>
          <w:szCs w:val="21"/>
        </w:rPr>
        <w:t>Elle</w:t>
      </w:r>
      <w:r>
        <w:rPr/>
        <w:t xml:space="preserve">, </w:t>
      </w:r>
      <w:r>
        <w:rPr/>
        <w:t>纽约青年时尚杂志</w:t>
      </w:r>
      <w:r>
        <w:rPr>
          <w:i/>
        </w:rPr>
        <w:t>Nylonmag</w:t>
      </w:r>
      <w:r>
        <w:rPr/>
        <w:t>以及</w:t>
      </w:r>
      <w:r>
        <w:rPr>
          <w:i/>
        </w:rPr>
        <w:t>Lucky</w:t>
      </w:r>
      <w:r>
        <w:rPr/>
        <w:t>等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25T02:54:00Z</dcterms:modified>
  <cp:revision>12</cp:revision>
  <dc:subject/>
  <dc:title>新 书 推 荐</dc:title>
</cp:coreProperties>
</file>