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自我管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GO MANAGEMEN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amille DeAngeli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 Martin’s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The Karpfinger Agency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《自我管理》这本书适宜那些有挫折、焦虑、怀才不遇、嫉妒、渺小、不足、被忽略、被利用或被误解等感觉的读者阅读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年，卡米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安吉利斯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amille DeAngelis</w:t>
      </w:r>
      <w:r>
        <w:rPr>
          <w:color w:val="000000"/>
          <w:kern w:val="0"/>
          <w:szCs w:val="21"/>
        </w:rPr>
        <w:t>）正处于她所谓的“困顿状态”。在第二本小说付印之后，她就把自己的职业前景放在了一本儿童小说上，但那本小说并没有大卖。她已经三十一岁了，仍然和母亲一起住在新泽西州，平常在一家书店兼职，忙里偷闲去图书馆写自己的第二本小说，每次她登上</w:t>
      </w:r>
      <w:r>
        <w:rPr>
          <w:color w:val="000000"/>
          <w:kern w:val="0"/>
          <w:szCs w:val="21"/>
        </w:rPr>
        <w:t>Facebook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Twitter</w:t>
      </w:r>
      <w:r>
        <w:rPr>
          <w:color w:val="000000"/>
          <w:kern w:val="0"/>
          <w:szCs w:val="21"/>
        </w:rPr>
        <w:t>就会发现自己很嫉妒别人的成功——这让她感觉越来越糟了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然后，她忽然意识到：正是这种困顿的感觉让她变得困顿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在这本薄薄的小书中，作者作为一名艺术家、流浪者和有精神追求的人，取材于自己的真实经历，以此指导读者怎样认识我们的自我借以阻碍我们创新的种种方式，并提供了一些切实可行的解决方式来驯服我们心中的野兽，让我们不仅可以像艺术家那样创作，也可以像普通人一样生活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卡米尔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德安吉利斯（</w:t>
      </w:r>
      <w:r>
        <w:rPr>
          <w:b/>
          <w:color w:val="000000"/>
          <w:kern w:val="0"/>
          <w:szCs w:val="21"/>
        </w:rPr>
        <w:t>Camille DeAngelis</w:t>
      </w:r>
      <w:r>
        <w:rPr>
          <w:b/>
          <w:color w:val="000000"/>
          <w:kern w:val="0"/>
          <w:szCs w:val="21"/>
        </w:rPr>
        <w:t>）</w:t>
      </w:r>
      <w:r>
        <w:rPr/>
        <w:t>之前写过四本小说：《骸骨及一切》（</w:t>
      </w:r>
      <w:r>
        <w:rPr/>
        <w:t>BONES &amp; ALL</w:t>
      </w:r>
      <w:r>
        <w:rPr/>
        <w:t>）、《美丽魔法》（</w:t>
      </w:r>
      <w:r>
        <w:rPr/>
        <w:t>PETTY MAGIC</w:t>
      </w:r>
      <w:r>
        <w:rPr/>
        <w:t>）、《玛丽</w:t>
      </w:r>
      <w:r>
        <w:rPr/>
        <w:t>·</w:t>
      </w:r>
      <w:r>
        <w:rPr/>
        <w:t>摩登》（</w:t>
      </w:r>
      <w:r>
        <w:rPr>
          <w:rFonts w:eastAsia="Times New Roman"/>
        </w:rPr>
        <w:t xml:space="preserve"> </w:t>
      </w:r>
      <w:r>
        <w:rPr/>
        <w:t>MARY MODERN</w:t>
      </w:r>
      <w:r>
        <w:rPr/>
        <w:t>）以及即将出版的《完美心脏》（</w:t>
      </w:r>
      <w:r>
        <w:rPr/>
        <w:t>IMMACULATE HEART</w:t>
      </w:r>
      <w:r>
        <w:rPr/>
        <w:t>）。她于</w:t>
      </w:r>
      <w:r>
        <w:rPr/>
        <w:t>2005</w:t>
      </w:r>
      <w:r>
        <w:rPr/>
        <w:t>年在戈尔韦（</w:t>
      </w:r>
      <w:r>
        <w:rPr/>
        <w:t>Galway</w:t>
      </w:r>
      <w:r>
        <w:rPr/>
        <w:t>）的爱尔兰国立大学（</w:t>
      </w:r>
      <w:r>
        <w:rPr/>
        <w:t>National University of Ireland</w:t>
      </w:r>
      <w:r>
        <w:rPr/>
        <w:t>）获得了写作学硕士的学位，随后，她的第一版指南书</w:t>
      </w:r>
      <w:r>
        <w:rPr/>
        <w:t>MOON IRELAND</w:t>
      </w:r>
      <w:r>
        <w:rPr/>
        <w:t>于</w:t>
      </w:r>
      <w:r>
        <w:rPr/>
        <w:t>2007</w:t>
      </w:r>
      <w:r>
        <w:rPr/>
        <w:t>年出版。她还于</w:t>
      </w:r>
      <w:r>
        <w:rPr/>
        <w:t>2009</w:t>
      </w:r>
      <w:r>
        <w:rPr/>
        <w:t>年荣获了一项虚构创作奖学金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1-26T07:1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