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785</wp:posOffset>
            </wp:positionH>
            <wp:positionV relativeFrom="paragraph">
              <wp:posOffset>86360</wp:posOffset>
            </wp:positionV>
            <wp:extent cx="1524000" cy="2266950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杰出绩效：怎样在工作与生活中取得惊人成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UT-PERFORM</w:t>
      </w:r>
      <w:r>
        <w:rPr>
          <w:b/>
        </w:rPr>
        <w:t xml:space="preserve">: </w:t>
      </w:r>
      <w:r>
        <w:rPr>
          <w:b/>
        </w:rPr>
        <w:t>How to Achieve Amazing Things in Work and in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orten Hans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  <w:t>版权已授：巴西、韩国、日本、俄罗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繁体中文版已授权台湾。</w:t>
      </w:r>
    </w:p>
    <w:p>
      <w:pPr>
        <w:pStyle w:val="Normal"/>
        <w:rPr>
          <w:rFonts w:ascii="GillSansMT-Bold;Arial" w:hAnsi="GillSansMT-Bold;Arial" w:cs="GillSansMT-Bold;Arial"/>
          <w:b/>
          <w:b/>
          <w:bCs/>
          <w:color w:val="FF0000"/>
          <w:kern w:val="0"/>
          <w:sz w:val="22"/>
          <w:szCs w:val="22"/>
        </w:rPr>
      </w:pPr>
      <w:r>
        <w:rPr>
          <w:rFonts w:cs="GillSansMT-Bold;Arial" w:ascii="GillSansMT-Bold;Arial" w:hAnsi="GillSansMT-Bold;Arial"/>
          <w:b/>
          <w:bCs/>
          <w:color w:val="FF0000"/>
          <w:kern w:val="0"/>
          <w:sz w:val="22"/>
          <w:szCs w:val="2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本书集《纽约时报》的畅销书作家、管理研究界最有影响力的声音默腾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汉森</w:t>
      </w:r>
      <w:r>
        <w:rPr>
          <w:b/>
          <w:bCs/>
          <w:kern w:val="0"/>
          <w:szCs w:val="21"/>
        </w:rPr>
        <w:t>(Morten Hansen)</w:t>
      </w:r>
      <w:r>
        <w:rPr>
          <w:b/>
          <w:bCs/>
          <w:kern w:val="0"/>
          <w:szCs w:val="21"/>
        </w:rPr>
        <w:t>二十年个人绩效领域研究之大成，是他对这样一个问题孜孜不倦求索的答案：杰出绩效表现的原因到底是什么？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通过严格的循证研究、案例学习和实践指导，汉森解释了良好绩效与杰出绩效之间的关键差异。他列出了七项实践操作，只要依指导进行，就能极为有效地提高你做出杰出绩效的几率。当今世界中有些力量已经对工作领域造成了深刻变革，其中包括竞争、联系与改变。汉森对我们怎样衡量工作表现提出了质疑，他把焦点对准了工作的“领域”，而不是去衡量整个职业生涯，而且，对于你要超越自己的表现，还是超越他人的表现，他有专门的论述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虽然这本书的焦点基本上是工作，但是书中的方法对于其他许多涉及绩效的活动也行之有效，尤其是那些涉及与他人协同或配合工作的活动。这本书还与所有定下目标并努力实现目标的人有关，比如那些希望成功为学校募集资金的父母，或希望减少犯罪的市议员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《杰出绩效》是一本关于如何在工作中取得成功的、紧跟时代步伐并不断在演变发展的实用工具书，该书将很有潜力取代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威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tephen Covey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《高效能人士的七个习惯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The Seven Habits of Highly Successful Peopl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汤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思</w:t>
      </w:r>
      <w:r>
        <w:rPr>
          <w:kern w:val="0"/>
          <w:szCs w:val="21"/>
        </w:rPr>
        <w:t>(Tom Rath)</w:t>
      </w:r>
      <w:r>
        <w:rPr>
          <w:kern w:val="0"/>
          <w:szCs w:val="21"/>
        </w:rPr>
        <w:t>的《发现你的优势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Strengthfinders</w:t>
      </w:r>
      <w:r>
        <w:rPr>
          <w:kern w:val="0"/>
          <w:szCs w:val="21"/>
        </w:rPr>
        <w:t>)[</w:t>
      </w:r>
      <w:r>
        <w:rPr>
          <w:kern w:val="0"/>
          <w:szCs w:val="21"/>
        </w:rPr>
        <w:t>这两本书在当时都是引领与开拓者，但在知识更新换代的经济环境中已经逐渐淡出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，成为追求杰出个人绩效的首选读物。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04140</wp:posOffset>
            </wp:positionV>
            <wp:extent cx="1266825" cy="1551940"/>
            <wp:effectExtent l="0" t="0" r="0" b="0"/>
            <wp:wrapSquare wrapText="bothSides"/>
            <wp:docPr id="2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b/>
          <w:bCs/>
          <w:color w:val="000000"/>
          <w:kern w:val="0"/>
          <w:szCs w:val="21"/>
        </w:rPr>
        <w:t>默腾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汉森</w:t>
      </w:r>
      <w:r>
        <w:rPr>
          <w:b/>
          <w:bCs/>
          <w:color w:val="000000"/>
          <w:kern w:val="0"/>
          <w:szCs w:val="21"/>
        </w:rPr>
        <w:t>(</w:t>
      </w:r>
      <w:r>
        <w:rPr>
          <w:b/>
          <w:bCs/>
          <w:kern w:val="0"/>
          <w:szCs w:val="21"/>
        </w:rPr>
        <w:t>Morten Hansen</w:t>
      </w:r>
      <w:r>
        <w:rPr>
          <w:b/>
          <w:bCs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是《合作》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 xml:space="preserve">Collaboration 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一书的作者，以及《选择卓越》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Great By Choice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一书的合著者（与吉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柯林斯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Jim Collins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合著），该书曾经是《纽约时报》的畅销书，卖了超过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万册的精装本。汉森目前是伯克利大学信息学院和法国欧洲工商管理学院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INSEAD, France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的一位管理学教授。他之前是哈佛大学的一名教授，从斯坦福大学商学院获得了博士学位，而且是该院的富布莱特学者</w:t>
      </w:r>
      <w:r>
        <w:rPr>
          <w:color w:val="000000"/>
          <w:kern w:val="0"/>
          <w:szCs w:val="21"/>
        </w:rPr>
        <w:t>(Fulbright scholar)</w:t>
      </w:r>
      <w:r>
        <w:rPr>
          <w:color w:val="000000"/>
          <w:kern w:val="0"/>
          <w:szCs w:val="21"/>
        </w:rPr>
        <w:t>。汉森还是波士顿咨询公司</w:t>
      </w:r>
      <w:r>
        <w:rPr>
          <w:color w:val="000000"/>
          <w:kern w:val="0"/>
          <w:szCs w:val="21"/>
        </w:rPr>
        <w:t>(Boston Consulting Group)</w:t>
      </w:r>
      <w:r>
        <w:rPr>
          <w:color w:val="000000"/>
          <w:kern w:val="0"/>
          <w:szCs w:val="21"/>
        </w:rPr>
        <w:t>的一位资深管理顾问。他的获奖研究成果已经发表于各大领先的学术刊物上，其中包括几篇为《哈佛商业评论》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Harvard Business Review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撰写的关于合作、领导和创新的文章，同时也是他获得下载量最多的文章。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illSansMT-Bold">
    <w:altName w:val="Arial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2-01T02:1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