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8890</wp:posOffset>
            </wp:positionH>
            <wp:positionV relativeFrom="paragraph">
              <wp:posOffset>198755</wp:posOffset>
            </wp:positionV>
            <wp:extent cx="1558925" cy="22383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要扮演朱丽叶！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LAYING JULI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JoAnne Stewart Wetz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 Po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2-14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十二岁半的贝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颂德奎斯特，每天做梦都想扮演朱丽叶。虽然她现在在“灰姑娘”这部剧中只扮演了一只猫，但是她希望有一天自己能成为一名真正的演员。可是，当奥克菲尔德儿童剧院即将关闭时，她所有的演员梦都破灭了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那家剧院的新主人想把奥克菲尔德儿童剧院改造成一个成人剧院，一个真正意义上的剧院。为了保护她们的剧院，贝丝和她的好朋友郑迪愿意做一切事情。但是，她们的计划很快失败了。当贝丝的父亲发现她大半夜偷偷地从窗户爬进卧室时，贝丝这回可是遇上大麻烦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随着剧院拆迁的临近，儿童剧院的导演想在剧院关闭前再排演一次罗密欧与朱丽叶，因为五十年前剧院开始营业时上演的第一部剧就是罗密欧与朱丽叶。可是贝丝被爸爸禁足了，根本没有办法去参加排演。她如何才能在没有排演的情况下出演朱丽叶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我要扮演朱丽叶》这本书十分有趣，写得也很真诚。作者觉得只要是正确的事情，即便会带来很多麻烦，也要去做。这是一个勇于追逐梦想并将梦想变成现实的故事，也是一个关于友谊和亲情的故事。十三岁的贝丝和十三岁的朱丽叶好似有某种独特的联系，她最终也也意识到朱丽叶最后的决定是多么傻、多么不成熟。只有像孩子一样的贝丝才能演好朱丽叶。凭借着那么一点点的运气，也许贝丝真的可以得到出演朱丽叶的机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kern w:val="0"/>
          <w:szCs w:val="21"/>
          <w:lang w:val="en-GB"/>
        </w:rPr>
        <w:t>乔安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图尔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韦策尔（</w:t>
      </w:r>
      <w:r>
        <w:rPr>
          <w:b/>
          <w:kern w:val="0"/>
          <w:szCs w:val="21"/>
          <w:lang w:val="en-GB"/>
        </w:rPr>
        <w:t>JoAnne Stewart Wetzel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，自称剧院怪人。最近，她完成了一个为期二十年的追求，那就是每年看一部莎士比亚写的剧作。她是儿童作家，创作过两部作品，其中一部是非小说剧作《台上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台下》（</w:t>
      </w:r>
      <w:r>
        <w:rPr>
          <w:bCs/>
          <w:caps/>
          <w:kern w:val="0"/>
          <w:szCs w:val="21"/>
          <w:lang w:val="en-GB"/>
        </w:rPr>
        <w:t>Onstage/Backstage</w:t>
      </w:r>
      <w:r>
        <w:rPr>
          <w:bCs/>
          <w:kern w:val="0"/>
          <w:szCs w:val="21"/>
        </w:rPr>
        <w:t>），另一部则是最新作品《我要扮演朱丽叶》</w:t>
      </w:r>
      <w:r>
        <w:rPr/>
        <w:t>（</w:t>
      </w:r>
      <w:r>
        <w:rPr>
          <w:bCs/>
          <w:kern w:val="0"/>
          <w:szCs w:val="21"/>
        </w:rPr>
        <w:t>PLAYING JULIET</w:t>
      </w:r>
      <w:r>
        <w:rPr>
          <w:bCs/>
          <w:kern w:val="0"/>
          <w:szCs w:val="21"/>
        </w:rPr>
        <w:t>）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2-02T03:2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