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  <w:szCs w:val="21"/>
          <w:shd w:fill="D8D8D8" w:val="clear"/>
        </w:rPr>
      </w:pPr>
      <w:r>
        <w:rPr>
          <w:color w:val="000000"/>
          <w:szCs w:val="21"/>
          <w:shd w:fill="D8D8D8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995</wp:posOffset>
            </wp:positionH>
            <wp:positionV relativeFrom="paragraph">
              <wp:posOffset>23495</wp:posOffset>
            </wp:positionV>
            <wp:extent cx="1255395" cy="1891030"/>
            <wp:effectExtent l="0" t="0" r="0" b="0"/>
            <wp:wrapSquare wrapText="bothSides"/>
            <wp:docPr id="1" name="518wtxsqF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wtxsqF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垃圾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rashed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erf Backder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ABRAM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Win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</w:t>
      </w:r>
      <w:r>
        <w:rPr>
          <w:b/>
          <w:color w:val="000000"/>
        </w:rPr>
        <w:t>岁以上少年文学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《娱乐周刊》</w:t>
      </w:r>
      <w:r>
        <w:rPr>
          <w:b/>
          <w:color w:val="FF0000"/>
        </w:rPr>
        <w:t>2015</w:t>
      </w:r>
      <w:r>
        <w:rPr>
          <w:b/>
          <w:color w:val="FF0000"/>
        </w:rPr>
        <w:t>年最佳图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FF0000"/>
        </w:rPr>
        <w:t>Entertainment Weekly's Best Books of 2015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color w:val="FF0000"/>
        </w:rPr>
      </w:pPr>
      <w:r>
        <w:rPr>
          <w:color w:val="000000"/>
        </w:rPr>
        <w:t>       </w:t>
      </w:r>
      <w:r>
        <w:rPr>
          <w:b/>
          <w:color w:val="FF0000"/>
        </w:rPr>
        <w:t>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每个星期我们把垃圾丢在路边，然后去上班，等回来的时候发现垃圾不见了。真是像变了魔术一样！谁是魔术师，当然我们都知道。德尔夫</w:t>
      </w:r>
      <w:r>
        <w:rPr>
          <w:color w:val="000000"/>
        </w:rPr>
        <w:t>·</w:t>
      </w:r>
      <w:r>
        <w:rPr>
          <w:color w:val="000000"/>
        </w:rPr>
        <w:t>贝克多夫之前的作品《我的杀人狂朋友》（</w:t>
      </w:r>
      <w:r>
        <w:rPr>
          <w:color w:val="000000"/>
        </w:rPr>
        <w:t>My Friend Dahme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夺得大奖并荣登畅销书榜单，此次新作《垃圾》也是巅峰之作。这本书是对最卑微的工作的礼赞，任何一个曾遭遇灵魂流离失所的人都能从此书中找到慰藉和安抚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故事发生在德尔夫高中毕业后，德尔夫和他儿时的伙伴在他们的家乡——中西部的小镇，做收垃圾工赚取零花钱。他们一起收拾街道上一堆又一堆发臭的垃圾，并且克服不同季节不同天气带来的困难，而且还要和小城镇的官僚作风、琐碎事宜作斗争，同时思索他们这一生要做什么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书中穿插了很多科普页面，介绍垃圾的历史、每天产生的垃圾数量惊人，以及垃圾在运离家家户户、街道、办公楼后是如何被处理的，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本由德尔夫的亲身经历而来，和</w:t>
      </w:r>
      <w:bookmarkStart w:id="1" w:name="OLE_LINK3"/>
      <w:bookmarkStart w:id="2" w:name="OLE_LINK2"/>
      <w:r>
        <w:rPr>
          <w:color w:val="000000"/>
        </w:rPr>
        <w:t>《我的杀人狂朋友》</w:t>
      </w:r>
      <w:bookmarkEnd w:id="1"/>
      <w:bookmarkEnd w:id="2"/>
      <w:r>
        <w:rPr>
          <w:color w:val="000000"/>
        </w:rPr>
        <w:t>一样搞笑、有趣，并且对这个广阔、未知的世界进行了深度探究，将读者带领到一个他们从未到过的地方。那个地方只有德尔夫和他的书能前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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德尔夫•贝克多夫（</w:t>
      </w:r>
      <w:r>
        <w:rPr>
          <w:b/>
          <w:color w:val="000000"/>
        </w:rPr>
        <w:t>Derf Backderf</w:t>
      </w:r>
      <w:r>
        <w:rPr>
          <w:b/>
          <w:color w:val="000000"/>
        </w:rPr>
        <w:t>）</w:t>
      </w:r>
      <w:r>
        <w:rPr>
          <w:color w:val="000000"/>
        </w:rPr>
        <w:t>获得过很多荣誉，其政治插画获得享有声望的罗伯特</w:t>
      </w:r>
      <w:r>
        <w:rPr>
          <w:color w:val="000000"/>
        </w:rPr>
        <w:t>·F.</w:t>
      </w:r>
      <w:r>
        <w:rPr>
          <w:color w:val="000000"/>
        </w:rPr>
        <w:t>肯尼迪新闻奖，《我的杀人狂朋友》获得昂古莱姆启示奖。他的每周漫画《城市》在过去的二十二年中出现在</w:t>
      </w:r>
      <w:r>
        <w:rPr>
          <w:color w:val="000000"/>
        </w:rPr>
        <w:t>100</w:t>
      </w:r>
      <w:r>
        <w:rPr>
          <w:color w:val="000000"/>
        </w:rPr>
        <w:t>多家报纸上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2-09T13:42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