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301625</wp:posOffset>
            </wp:positionV>
            <wp:extent cx="133858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阿布萨洛姆的女儿们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BSALOM'S DAUGHTER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Suzanne Feld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nry Holt and Co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在这个讲述身份与种族的迷人故事中，一对同父异母的姐妹，一黑一白，在二十世纪五十年代种族歧视的南方开始了她们的冒险之旅。</w:t>
      </w:r>
    </w:p>
    <w:p>
      <w:pPr>
        <w:pStyle w:val="Normal"/>
        <w:widowControl/>
        <w:ind w:firstLine="42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凯西是一名棕色皮肤的混血，自学成才在祖母的位于密西西比州乡下的洗衣店工作。朱迪恩是一名白人女孩，不识字，深深迷恋着“有色人种的音乐”，梦想成为大城市里的广播明星。这两个十来岁的女孩是同父异母的姐妹。后来两个女孩听说自己任性的父亲将遗产落到弗吉尼亚，于是她们决定一起踏上旅程，去维护自己的正当权益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一辆老旧的废品车里，她们带着一个煎锅、一个火腿和藏在鞋里的几美金，出发开始了横穿南方腹地的旅程。时值二十世纪五十年代，这里不仅有迷人的美丽风景，也有种族斗争与暴力下产生的痛苦……《押沙龙的女儿们》（</w:t>
      </w:r>
      <w:r>
        <w:rPr>
          <w:i/>
          <w:iCs/>
          <w:kern w:val="0"/>
          <w:szCs w:val="21"/>
        </w:rPr>
        <w:t>Absalom’s Daughters</w:t>
      </w:r>
      <w:r>
        <w:rPr>
          <w:kern w:val="0"/>
          <w:szCs w:val="21"/>
        </w:rPr>
        <w:t>）将伙伴电影、成长故事与魔幻现实主义与一个令人难忘的启蒙故事结合在一起，深深打动每一位看过这本书的读者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bCs/>
        </w:rPr>
        <w:t>苏珊娜</w:t>
      </w:r>
      <w:r>
        <w:rPr>
          <w:b/>
          <w:bCs/>
        </w:rPr>
        <w:t>·</w:t>
      </w:r>
      <w:r>
        <w:rPr>
          <w:b/>
          <w:bCs/>
        </w:rPr>
        <w:t>费尔德曼（</w:t>
      </w:r>
      <w:r>
        <w:rPr>
          <w:b/>
          <w:bCs/>
        </w:rPr>
        <w:t>Suzanne Feldman</w:t>
      </w:r>
      <w:r>
        <w:rPr>
          <w:b/>
          <w:bCs/>
        </w:rPr>
        <w:t>）</w:t>
      </w:r>
      <w:r>
        <w:rPr>
          <w:bCs/>
        </w:rPr>
        <w:t>曾荣获《密苏里评论》（</w:t>
      </w:r>
      <w:r>
        <w:rPr>
          <w:i/>
          <w:iCs/>
        </w:rPr>
        <w:t>Missouri Review</w:t>
      </w:r>
      <w:r>
        <w:rPr>
          <w:bCs/>
        </w:rPr>
        <w:t>）奖，并入围贝克里斯奖最佳小说奖。他在美国约翰霍普金斯大学获得小说专业硕士学位，在在马里兰艺术学院获得艺术学位学位。她曾在《讲述》（</w:t>
      </w:r>
      <w:r>
        <w:rPr>
          <w:i/>
          <w:iCs/>
        </w:rPr>
        <w:t>Narrative</w:t>
      </w:r>
      <w:r>
        <w:rPr>
          <w:bCs/>
        </w:rPr>
        <w:t>）、《密苏里评论》（</w:t>
      </w:r>
      <w:r>
        <w:rPr>
          <w:i/>
          <w:iCs/>
        </w:rPr>
        <w:t>The Missouri Review</w:t>
      </w:r>
      <w:r>
        <w:rPr>
          <w:bCs/>
        </w:rPr>
        <w:t>）、《石像鬼》（</w:t>
      </w:r>
      <w:r>
        <w:rPr>
          <w:i/>
          <w:iCs/>
        </w:rPr>
        <w:t>Gargoyle</w:t>
      </w:r>
      <w:r>
        <w:rPr>
          <w:bCs/>
        </w:rPr>
        <w:t>）与其他文学期刊上刊登短篇小说。</w:t>
      </w:r>
      <w:r>
        <w:rPr/>
        <w:t>现在苏珊娜生活在马里兰的弗雷德里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12-23T02:59:00Z</dcterms:modified>
  <cp:revision>105</cp:revision>
  <dc:subject/>
  <dc:title>新 书 推 荐</dc:title>
</cp:coreProperties>
</file>